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1                                              SECTION  43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92,849      92,849      96,504      96,504      96,504      96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07,302     411,689     502,562     456,206     461,668     415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0.00)     (16.00)     (10.00)     (16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700,151     504,538     599,066     552,710     558,172     511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8,131      79,564     609,445     101,621     609,445     10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138,282     584,102   1,208,511     654,331   1,167,617     613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1.00)     (17.00)     (11.00)     (17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JUDI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. COMMISSIO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HAIRMAN                          101,304     101,304     101,304     101,304     101,304     10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OMMISSIONER/S                    579,024     579,024     579,024     579,024     579,024     579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AXABLE SUBSISTENCE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LASSIFIED POSITIONS              455,088     455,088     197,786     197,786     133,668     133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1,200,416   1,155,416     943,114     898,114     878,996     833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263,003                 417,654     154,651     417,654     154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COMMISSIONERS               1,463,419   1,155,416   1,360,768   1,052,765   1,296,650     988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B.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  426,416     359,716     310,946     260,245     272,680     221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00)     (12.50)     (14.00)     (12.50)     (14.0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   53,479      53,479      55,588      55,588      53,482      5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  479,895     413,195     366,534     315,833     326,162     27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   78,889                 180,572      63,972     180,572      63,9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2                                              SECTION  43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NAGEMENT                    558,784     413,195     547,106     379,805     506,734     33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3.50)     (15.00)     (13.50)     (15.00)     (1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JUDICIAL                     2,022,203   1,568,611   1,907,874   1,432,570   1,803,384   1,32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00)     (34.50)     (36.00)     (34.50)     (36.00)     (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III. INSURANCE &amp; MEDICAL SR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  370,218     291,741     330,403     293,336     289,813     252,7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2.00)     (10.00)     (12.00)     (10.00)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UNCLASSIFIED POSITIONS              16,769      16,769      14,441      14,441      14,441      1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(.10)       (.10)       (.10)       (.10)       (.10)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386,987     308,510     344,844     307,777     304,254     267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146,933      10,114     224,015      45,786     224,015      45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ERVICES                            533,920     318,624     568,859     353,563     528,269     31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2.10)     (10.10)     (12.10)     (10.10)     (12.10)     (10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CLAI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321,283     249,039     185,042     112,798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6.00)     (14.00)     (16.00)     (14.00)     (16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321,283     249,039     185,042     112,798     140,954      68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  127,134         922     177,134      50,922     177,134      50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CLAIMS                         448,417     249,961     362,176     163,720     318,088     119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6.00)     (14.00)     (16.00)     (14.00)     (16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  831,240     752,764     752,764     696,000     663,354     606,5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831,240     752,764     752,764     696,00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  831,240     752,764     752,764     696,000     663,354     60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WORKERS' COMPENSATION COMMIS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3-0003                                              SECTION  43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ORKERS' COMPENS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 4,974,062   3,474,062   4,800,184   3,300,184   4,480,712   2,980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 (81.10)     (69.60)     (81.10)     (69.60)     (81.10)     (6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