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8,216                  88,216                  8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8,784               3,368,784               3,36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9.12)                 (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91,291               2,19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693,291               5,693,291               5,69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35,587                 935,587                 935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628,878               6,628,878               6,6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