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0,074     100,074     100,074     100,074     100,074     1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83,416   1,363,416   1,307,574   1,287,574   1,307,574   1,287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8.00)     (37.00)     (36.00)     (35.00)     (36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488,490   1,468,490   1,407,648   1,387,648   1,407,648   1,387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9.00)     (38.00)     (37.00)     (36.00)     (37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25,071     382,271     537,043     345,544     537,043     34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2,013,561   1,850,761   1,944,691   1,733,192   1,944,691   1,733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9.00)     (38.00)     (37.00)     (36.00)     (37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871,000     251,000     879,350     229,350     879,350     229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75)      (6.00)     (21.75)      (6.00)     (21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200,000                 485,000                 4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071,000     251,000   1,364,350     229,350   1,364,350     229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1.75)      (6.00)     (21.75)      (6.00)     (21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897,800     109,000     457,168      40,328     421,168       4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OLVENCY                    1,968,800     360,000   1,821,518     269,678   1,785,518     233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1.75)      (6.00)     (21.75)      (6.00)     (21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319,000     255,000     302,162     238,162     302,162     238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3.00)     (11.00)     (13.00)     (11.00)     (13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319,000     255,000     302,162     238,162     302,162     238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27,360     105,000     196,870      45,728     156,870       5,7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LICENSING                     446,360     360,000     499,032     283,890     459,032     243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 58,900      58,900      58,862      58,862      58,862      5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49,380      49,380      49,380      49,380      49,380      49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108,280     108,280     108,242     108,242     108,242     108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 27,000      27,000      12,064      12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TAXATION                      135,280     135,280     120,306     120,306     109,306     109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357,202     357,202     408,980     408,980     219,148     21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EMPORARY GRANTS EMPLOYEE                                   9,625                   9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357,202     357,202     418,605     408,980     228,773     21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55,000      55,000      70,064      70,064      10,064      10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SERVICES/COMPLAINTS                412,202     412,202     488,669     479,044     238,837     229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600,000     600,000     537,027     537,027     437,027     437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25)     (17.25)     (17.25)     (17.25)     (17.25)     (17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600,000     600,000     537,027     537,027     437,027     437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7.25)     (17.25)     (17.25)     (17.25)     (17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 92,000      92,000      36,154      36,154      19,799      19,7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OLICY FORMS AND RATES        692,000     692,000     573,181     573,181     456,826     456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7.25)     (17.25)     (17.25)     (17.25)     (17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F. LOSS M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 CNTY-RESTRICTED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DIST SUBDIVISIONS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LOSS MITIGATION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G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DISTRIBUTION TO SUBDIVIS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OTHER ENTITIES             225,000                 234,000                 2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DIST SUBDIVISIONS           225,000                 234,000                 2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UNINSURED MOTORISTS          250,000                 259,000                 25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H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                         95,153      95,153      95,153      9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                         95,153      95,153      95,153      9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                           68,100                  68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PTIVES                                             163,253      95,153     163,253      9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. STATE PLANNING GRA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EMPORARY GRANTS EMPLOYEE                                 46,875                  46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                           46,875                  4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                       380,000                 3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TATE PLANNING GRANT                                 426,875                 42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ROGRAMS AND SERVICES        3,914,642   1,959,482   4,351,834   1,821,252   3,898,647   1,368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68.00)     (50.25)     (70.00)     (52.25)     (70.00)     (5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1,007,719     794,679   1,104,490     820,000   1,007,880     723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1,007,719     794,679   1,104,490     820,000   1,007,880     72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1,007,719     794,679   1,104,490     820,000   1,007,880     72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 6,935,922   4,604,922   7,401,015   4,374,444   6,851,218   3,824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(107.00)     (88.25)    (107.00)     (88.25)    (107.00)     (8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