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19,696               1,11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00,700               1,20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564,053               1,56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