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555     926,787   2,114,104     900,336   1,510,272     2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7,510      97,510      97,510      9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42,488   1,128,720   2,316,037   1,102,269   1,614,695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08,373       8,373     908,373       8,373     908,373       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250,861   1,137,093   3,224,410   1,110,642   2,523,068     40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32,710     167,052     689,303     201,052     689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20,000       2,000      20,000       2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(.25)       (.03)       (.25)       (.0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652,710     169,052     709,303     203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23)      (6.26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82,467      89,096     238,371      45,000     238,371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SHA VOLUNTARY PROGRAMS       935,177     258,148     947,674     248,052     945,674     24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23)      (6.26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899,719     955,563   1,823,126     901,563   1,823,126     90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9.72)     (29.84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20,000      10,000      2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(.25)       (.12)       (.25)       (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927,909     969,658   1,851,316     915,658   1,841,316     90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72)     (29.84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808,345     306,619     668,733     267,007     668,733     267,0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EALTH                           2,736,254   1,276,277   2,520,049   1,182,665   2,510,049   1,17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72)     (29.84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01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681,533               1,741,533               1,7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864,250               2,824,250               2,8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IRE ACADEMY                4,54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32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6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ARSHAL           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542,668     542,668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42,668     542,668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6,832     146,832     124,000     124,000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IDES                              689,500     689,500     684,543     684,543     684,543     684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512,500               5,650,500               5,6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092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949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CCUPATIONAL LICENSING          11,1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551,455     551,455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592,343     592,343     541,343     541,343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29,390     129,390     115,000     11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BOR SERVICES                721,733     721,733     656,343     656,343     605,455     60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40,789     440,789     381,667     381,667     381,667     38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85,289     485,289     426,167     426,167     426,167     4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46,786     146,786     346,786     146,786     346,786     1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BUILDING CODES                832,075     632,075     772,953     572,953     772,953     57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23,252,405   3,577,733  22,839,228   3,344,556  22,776,340   3,28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4,189,211   1,192,998   4,333,150   1,156,937   4,283,974   1,107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4,189,211   1,192,998   4,333,150   1,156,937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4,189,211   1,192,998   4,333,150   1,156,937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30,692,477   5,907,824  30,396,788   5,612,135  29,583,382   4,79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