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633,140              11,345,858              11,345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74.00)                (274.00)                (2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24,362                 224,362                 224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209,1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196,382              12,000,000            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30,196,382              30,000,000              3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4,500,000               4,500,000               4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000,000               6,000,000            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196,382              36,000,000              3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7.00)                (277.00)                (2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0,975,010              60,878,471              60,87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1,529                 121,529                 12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3,087,683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64,184,222              63,000,000              6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000,000              12,000,000              1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76,184,222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 75,000,000              7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397,467,566             415,050,000             415,0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397,467,566             415,050,000             415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 1,250,000               1,250,000               1,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473,717,566             491,300,000             49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89,650,000              91,000,000              9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4,650,000              96,000,000              9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74,341,345              89,650,000              89,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169,041,345             185,700,000             185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518.71)               (3518.71)               (35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 718,943,133             752,000,000             7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52.71)               (5152.71)               (5152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TOLL OPERATIONS              3,100,000               3,100,000               3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631,760                 629,563                 62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 73,240                  75,437                  75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LLOC CNTY-RESTRICTED              2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ENTITIES            11,591,562              16,809,182              16,80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AID TO OTHER ENTITIES              485,818     485,818     461,503     461,5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DIST SUBDIVISIONS          12,277,380     485,818  17,570,685     461,503  17,10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MASS TRANSIT                13,982,380     485,818  19,275,685     461,503  18,81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55,860,485              52,000,000              5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55,860,485              52,000,000              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55,860,485              52,000,000              5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828,082,380     485,818 862,375,685     461,503 861,914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(5445.71)               (5445.71)               (544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