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A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 2,000                   2,000  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01,200                 412,800                 41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RANSPORTATION INFRASTRUCTURE  179,950,000             300,000,000             30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179,950,000             300,000,000             30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180,253,200             300,414,800             300,41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80,253,200             300,414,800             300,41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