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36,316   4,136,316   4,136,316   4,136,316   4,136,316   4,13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4.00)    (124.00)    (124.00)    (1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440,516   5,440,516   5,440,516   5,440,516   5,440,516   5,44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56,675   2,556,675   1,978,171   1,978,171     598,171     59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997,191   7,997,191   7,418,687   7,418,687   6,038,687   6,03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61,244   3,561,244   3,561,244   3,561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-1,095,029  -1,095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-1,095,029  -1,095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-1,095,029  -1,095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1,558,435  11,558,435   9,884,902   9,884,902   9,599,931   9,59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