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392,064   1,392,064   1,341,183   1,341,183   1,281,183   1,281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06,304   1,506,304   1,455,423   1,455,423   1,395,423   1,3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 96,946      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54,896     254,896     276,896     176,896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52,798      5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41,568     441,568     463,568     363,568     366,570     26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53,972   2,053,972   2,025,091   1,925,091   1,858,939   1,75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423,675     423,675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244,017    -24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244,017    -24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244,017    -24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2,675,023   2,575,023   2,302,125   2,202,125   2,379,990   2,27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