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8                                              SECTION  54H                                                PAGE 0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 LEG MISC (P)               413,710                 464,057                 464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68,320                  68,320                  68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AXABLE SUBSISTENCE                  1,000                   1,000        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583,030                 633,377                 633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685,905                 635,558                 785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1,268,935               1,268,935               1,418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143,839                 143,839                 143,8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143,839   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143,839   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1,412,774               1,412,774               1,562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LEGISLATIVE DEPARTMENT      30,029,450  28,516,676  25,900,217  24,387,443  25,737,101  24,074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551.00)    (541.00)    (551.00)    (541.00)    (551.00)    (5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REPRESENTATIVES                 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SENATORS                     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5:00Z</dcterms:created>
  <dc:creator>nsc</dc:creator>
  <dc:description/>
  <dc:language>en-US</dc:language>
  <cp:lastModifiedBy>nsc</cp:lastModifiedBy>
  <dcterms:modified xsi:type="dcterms:W3CDTF">2003-02-27T21:25:00Z</dcterms:modified>
  <cp:revision>2</cp:revision>
  <dc:subject/>
  <dc:title>     SEC</dc:title>
</cp:coreProperties>
</file>