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2                                              SECTION  56B                                                PAGE 0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                             145,728     145,728     145,728     145,728     145,728     145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620,878   1,620,878   1,713,478   1,713,478   1,713,478   1,713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5.62)     (45.62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42,187      42,187      42,187      42,187      42,187      42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808,793   1,808,793   1,901,393   1,901,393   1,901,393   1,901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6.62)     (46.62)     (53.00)     (53.00)     (53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736,116     736,116     643,516     643,516     643,516     643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2,544,909   2,544,909   2,544,909   2,544,909   2,544,909   2,544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6.62)     (46.62)     (53.00)     (53.00)     (53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ROGRAMS AND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INVES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1. REG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3,237,507   3,237,507   3,237,507   3,237,507   2,251,070   2,251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95.00)     (95.00)    (110.49)    (110.49)    (110.49)    (110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PERSONAL SERVICES          127,342     127,342     127,342     127,342     127,342     127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 3,364,849   3,364,849   3,364,849   3,364,849   2,378,412   2,378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95.00)     (95.00)    (110.49)    (110.49)    (110.49)    (110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  209,527     209,527     209,527     209,527     209,527     209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REGIONS                    3,574,376   3,574,376   3,574,376   3,574,376   2,587,939   2,587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5.00)     (95.00)    (110.49)    (110.49)    (110.49)    (110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2. DRUG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 1,163,766   1,163,766   1,163,766   1,163,766     990,268     990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5.00)     (35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OTHER PERSONAL SERVICES           32,612      32,612      32,612      32,612      32,612      32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PERSONAL SERVICE          1,196,378   1,196,378   1,196,378   1,196,378   1,022,880   1,022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5.00)     (35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OPERATING EXPENSES           94,503      94,503     184,503      94,503     184,503      94,5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DRUG ENFORCEMENTS          1,290,881   1,290,881   1,380,881   1,290,881   1,207,383   1,117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5.00)     (35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3                                              SECTION  56B                                                PAGE 0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3. ARSON/BOM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  972,659     972,659     972,659     972,659     972,659     972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4.00)     (24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 19,329      19,329      19,329      19,329      19,329      19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  991,988     991,988     991,988     991,988     991,988     991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4.00)     (24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  103,508     103,508     103,508     103,508     103,508     103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ARSON/BOMB                 1,095,496   1,095,496   1,095,496   1,095,496   1,095,496   1,095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4.00)     (24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4. VEHICLE THEF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  627,341     579,341     627,341     579,341     627,341     579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8.00)     (17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OTHER PERSONAL SERVICES           23,704      23,704      23,704      23,704      23,704      23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PERSONAL SERVICE            651,045     603,045     651,045     603,045     651,045     603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8.00)     (17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   33,775      33,775      33,775      33,775      33,775      33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VEHICLE THEFT                684,820     636,820     684,820     636,820     684,820     636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8.00)     (17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5. STATE GRAND 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   467,831     467,831     467,831     467,831     467,831     467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9.00)      (9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    9,756       9,756       9,756       9,756       9,756       9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  477,587     477,587     477,587     477,587     477,587     477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9.00)      (9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   20,385      20,385      20,385      20,385      20,385      20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STATE GRAND JURY             497,972     497,972     497,972     497,972     497,972     497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9.00)      (9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6. CHILD FAT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105,851     105,851     105,851     105,851     105,851     105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3.00)      (3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PERSONAL SERVICES              835         835         835         835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  106,686     106,686     106,686     106,686     106,686     106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00)      (3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4                                              SECTION  56B                                                PAGE 0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  4,466       4,466       4,466       4,466       4,466       4,4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CHILD FATALITY               111,152     111,152     111,152     111,152     111,152     111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3.00)      (3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7. ALCOHOL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1,454,121   1,365,121   1,662,407   1,365,121   1,412,767   1,115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57.00)     (46.00)     (48.00)     (37.00)     (48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  8,310       7,310      12,430       7,310      12,430       7,3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1,462,431   1,372,431   1,674,837   1,372,431   1,425,197   1,122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7.00)     (46.00)     (48.00)     (37.00)     (48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    528         528      53,880         528      53,880         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ALCOHOL ENFORCEMENT        1,462,959   1,372,959   1,728,717   1,372,959   1,479,077   1,123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57.00)     (46.00)     (48.00)     (37.00)     (48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8.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LASSIFIED POSITIONS             404,335     404,335     404,335     404,335     404,335     404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OTHER PERSONAL SERVICES            9,646       9,646       9,646       9,646       9,646       9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PERSONAL SERVICE            413,981     413,981     413,981     413,981     413,981     413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OPERATING EXPENSES           34,512      34,512      34,512      34,512      34,512      34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ROTECTIVE SERVICES          448,493     448,493     448,493     448,493     448,493     448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9. MISSING PERS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LASSIFIED POSITIONS             294,886     294,886     294,886     294,886     294,886     294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8.00)      (8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OTHER PERSONAL SERVICES            8,633       8,633       8,633       8,633       8,633       8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PERSONAL SERVICE            303,519     303,519     303,519     303,519     303,519     303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8.00)      (8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OPERATING EXPENSES            8,376       8,376       8,376       8,376       8,376       8,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MISSING PERSONS              311,895     311,895     311,895     311,895     311,895     31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8.00)      (8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10. SUPPOR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ERSONAL SERVICE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5                                              SECTION  56B                                                PAGE 0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 2,597,325   2,597,325   2,597,325   2,597,325   1,805,945   1,805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7.87)     (51.87)     (65.00)     (59.00)     (65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573,322     204,322     209,997     204,322     209,997     204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3,170,647   2,801,647   2,807,322   2,801,647   2,015,942   2,010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7.87)     (51.87)     (65.00)     (59.00)     (65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3,202,722     345,192   1,175,517     345,192   1,175,517     345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GENT OPERATIONS                  92,625      92,625      92,625      92,625      92,625      9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IMPLIED CONSENT                   89,855      89,855      89,855      89,855      89,855      89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SUPERVISED HEALTH                 48,750      48,750      48,750      48,750      48,750      48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DNA DATABASE PROGRAM             301,301           1     279,001           1     279,00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BREATHTESTING SI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VIDEOTAPING                     210,000                 236,181                 236,1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SPECIAL ITEMS               742,531     231,231     746,412     231,231     746,412     231,2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UPPORT SERVICES           7,115,900   3,378,070   4,729,251   3,378,070   3,937,871   2,586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57.87)     (51.87)     (65.00)     (59.00)     (65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INVESTIGATIONS                  16,593,944  12,718,114  14,563,053  12,718,114  12,362,098  10,517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316.87)    (298.87)    (309.49)    (291.49)    (309.49)    (29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 FORENS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3,694,749   3,694,749   3,694,749   3,694,749   3,019,089   3,019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18.00)    (118.00)    (120.00)    (120.00)    (120.00)    (1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104,035     104,035     104,035     104,035     104,035     104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3,798,784   3,798,784   3,798,784   3,798,784   3,123,124   3,123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18.00)    (118.00)    (120.00)    (120.00)    (120.00)    (1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1,693,332     499,474   2,249,624     499,474   2,249,624     49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ASE SRVC/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HOSPITAL SERVICES            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CASE SRVC/PUB ASST      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ORENSIC SERVICES           5,495,289   4,301,431   6,051,581   4,301,431   5,375,921   3,625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18.00)    (118.00)    (120.00)    (120.00)    (120.00)    (1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CRIME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2,608,425   2,608,425   2,729,525   2,729,525   2,252,521   2,252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07.00)    (107.00)    (109.00)    (109.00)    (109.00)    (109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6                                              SECTION  56B                                                PAGE 0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45,340      45,340      45,340      45,340      45,340      45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2,653,765   2,653,765   2,774,865   2,774,865   2,297,861   2,297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07.00)    (107.00)    (109.00)    (109.00)    (109.00)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5,497,614   2,139,319   6,944,219   2,018,219   6,944,219   2,018,2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CRIME INFORMATION           8,151,379   4,793,084   9,719,084   4,793,084   9,242,080   4,316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07.00)    (107.00)    (109.00)    (109.00)    (109.00)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1,119,684   1,119,684   1,119,684   1,119,684     952,758     952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1.00)     (31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 38,328      38,328      39,328      38,328      39,328      38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1,158,012   1,158,012   1,159,012   1,158,012     992,086     991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1.00)     (31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383,136      43,136     446,316      43,136     446,316      43,1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REGULATORY                  1,541,148   1,201,148   1,605,328   1,201,148   1,438,402   1,034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1.00)     (31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PROGRAMS AND SERVICES       31,781,760  23,013,777  31,939,046  23,013,777  28,418,501  19,493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572.87)    (554.87)    (566.49)    (548.49)    (566.49)    (548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7,225,336   7,086,463   7,211,344   7,086,463   5,498,908   5,374,0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7,225,336   7,086,463   7,211,344   7,086,463   5,498,908   5,374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7,225,336   7,086,463   7,211,344   7,086,463   5,498,908   5,374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GOVERNOR'S OFF-STATE LA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41,552,005  32,645,149  41,695,299  32,645,149  36,462,318  27,412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(619.49)    (601.49)    (619.49)    (601.49)    (619.49)    (60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5:00Z</dcterms:created>
  <dc:creator>nsc</dc:creator>
  <dc:description/>
  <dc:language>en-US</dc:language>
  <cp:lastModifiedBy>nsc</cp:lastModifiedBy>
  <dcterms:modified xsi:type="dcterms:W3CDTF">2003-02-27T21:25:00Z</dcterms:modified>
  <cp:revision>2</cp:revision>
  <dc:subject/>
  <dc:title>     SEC</dc:title>
</cp:coreProperties>
</file>