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7,878       7,878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547     114,547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50,655     550,655     521,743     521,743     474,134     47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9)     (20.59)     (23.88)     (23.88)     (23.88)     (2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606,562     606,562     579,939     579,939     527,020     5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7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80,625     180,625     180,625     180,625     153,531     15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7,842   1,337,842   1,282,307   1,282,307   1,154,685   1,15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59)     (37.59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3,376     443,376     443,376     443,376     390,172     390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37,343      37,343      33,235      33,235      33,235      3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387,373     387,373   3,368,004     368,004   3,321,949     3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658,181     658,181   3,634,704     634,704   3,588,649     58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UPPORT SERVICES            4,939,399   2,439,399   5,360,387   2,360,387   5,133,506   2,13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9)     (37.59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5,053,946   2,553,946   5,474,934   2,474,934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1.59)     (39.59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5,053,946   2,553,946   5,474,934   2,474,934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59)     (39.59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31,054      31,054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0,672      7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1,726     101,726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9,000       9,000       6,480       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VISION DIRECTOR             110,726     110,726      37,534      3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32,140      59,921     372,972      59,921     372,972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2.00)      (1.73)     (22.47)      (2.30)     (22.47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32,888       5,979      36,920       5,979      36,920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EMPORARY GRANTS EMPLOYEE                                 201,263                 20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206,690     107,678   1,170,278     107,678   1,170,27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71,718     173,578   1,781,433     173,578   1,781,433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(1.83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768,999     112,520     853,179      98,230     853,179      98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UARDIAN AD LITEM           2,340,717     286,098   2,634,612     271,808   2,634,612     27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1.83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3,750      13,750      13,062      13,062      11,870      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'S CASE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YSTEM                           131,720     131,720     125,134     125,13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131,720     131,720     125,134     125,13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HILDREN'S AFFAIRS            250,370     250,370     243,096     243,096     226,244     2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659,478     301,840     713,123     301,840     685,580     2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0)      (9.38)     (19.00)      (9.28)     (19.00)      (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2,822      28,217      79,512      28,217      79,51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(.50)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5,745      29,245      64,494      22,519      55,715      1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798,045     359,302     857,129     352,576     820,807     3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0)      (9.8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147,193      66,030     144,179      50,843     137,569      44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TECTION AND ADVOCACY           402,337     402,337     382,220     382,220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402,337     402,337     382,220     382,220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OSTER CARE                 1,347,575     827,669   1,383,528     785,639   1,292,762     69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0)      (9.8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IVISION DIRECTOR            4,049,388   1,474,863   4,298,770   1,338,077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(16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HILDREN'S SERVICES          4,049,388   1,474,863   4,298,770   1,338,077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(16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31,092      3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76,108      76,108      60,810      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07,200     107,200      60,810      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7,523       7,523       7,523       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VISION DIRECTOR             114,723     114,723      68,333      6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705,336                 947,429                 9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7.29)                 (28.29)                 (2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53,754                  55,841                  55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EMPORARY GRANTS EMPLOYEE         201,461                 120,520                 12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110,059                 132,294                 132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070,610               1,256,084               1,25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29)                 (29.29)            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1,561,503              10,843,910              10,84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VICTIMS RIGHTS                    132,669     132,669     126,036     126,036     110,263     11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ICTIMS WITNESS                   244,581     244,581     232,352     232,352     20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VAN                             56,572      56,572      53,743      53,743      47,017      47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33,822     433,822     412,131     412,131     360,554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CNTY-RESTRICTED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STATE AGENCIES      1,225,000               1,060,000            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OTHER ENTITIES              100,000                 107,508                 107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 1,975,000               1,817,508               1,817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VICTIMS' ASSISTANCE        15,040,935     433,822  14,329,633     412,131  14,278,056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29)                 (29.29)            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370,398     370,398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53,679     553,679     553,679     553,6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24,987      24,987      22,801      22,801      20,521      2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OW COMMISSION               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RESTRICTED               430,285     430,285     408,771     408,771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30,285     430,285     408,771     408,771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' AFFAIRS           1,013,856   1,013,856     990,156     990,156     936,720     9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3,060      63,060      63,060      63,06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3,060     103,060     103,060     103,06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11,050      11,050      11,050      11,050       9,945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ISSION ON WOMEN           114,110     114,110     114,110     114,110      99,955      9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45,458      77,555     200,364      77,555     200,364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3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31,566      91,056     131,174      91,056     126,621      8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EMPORARY GRANTS EMPLOYEE                                  53,378                  53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4,452       4,290      22,185       1,790      2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01,476     172,901     407,101     170,401     400,758     16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6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7,373      25,899     106,365      23,309     102,869      1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MBUDSMAN                     508,849     198,800     513,466     193,710     503,627     18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63,075      41,951     167,575      41,951     167,5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75)      (1.30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55,408                  55,408                  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22,983      41,951     227,483      41,951     227,4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75)      (1.30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90,585      18,585      90,585      18,585      88,889      1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SCHOOL DIST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OTHER STATE AGENCIES          118,000     118,000      69,502      69,502      6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1,768,000     118,000   1,719,502      69,502   1,71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ABILITIES                     2,081,568     178,536   2,037,570     130,038   2,027,176     1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30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75,277     175,277     121,588     12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75,277     175,277     121,588     12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15,943      15,943      15,943      15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TERGOVERNMENTAL RELATI           191,220     191,220     137,531     13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45,047      45,047      45,047      45,047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20,886      20,886      20,886      20,886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INESS                           112,581     112,581     112,581     112,581     110,492     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709,250                 798,000                 7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0.12)                 (19.83)            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67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MPORARY GRANTS EMPLOYEE         147,750                  71,000            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924,000                 986,000                 9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12)                 (21.83)                 (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07,000                 385,000            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DISTRIBUTION TO SUBIDIV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OTHER ENTITIES           26,575,400              25,796,000              25,7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IST SUBDIVISIONS         26,575,400              25,796,000              25,7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CONOMIC OPPORTUNITY       28,006,400              27,167,000              27,1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1.12)                 (21.83)                 (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IVISION DIRECTOR           47,184,242   2,357,648  45,470,380   2,158,590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8.16)     (38.30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TITUENT SERVICES        47,184,242   2,357,648  45,470,380   2,158,590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8.16)     (38.30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2,064,991   1,006,416   2,436,259   1,006,416   2,280,599     850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2,064,991   1,006,416   2,436,259   1,006,41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2,064,991   1,006,416   2,436,259   1,006,41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ASE REDUCTION                                             -200,045    -20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-200,045    -20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ASE REDUCTION                                        -200,045    -20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8,352,567   7,392,873  57,480,298   6,777,972  56,805,296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8.75)     (94.60)    (188.75)     (94.85)    (188.75)     (9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