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1,032     181,032     171,032     1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  142,078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34,825     234,825     224,825     224,825     195,871     19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783      15,783      15,783      15,783      15,783      1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50,608     250,608     240,608     240,608     211,654     21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67,327      67,327      61,414      61,414      52,736      52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67,327      67,327      61,414      61,414      52,736      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67,327      67,327      61,414      61,414      52,736      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   -30,096     -30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   -30,096     -3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   -30,096     -3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  317,935     317,935     271,926     271,926     264,390     26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