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18,946     707,906     792,476     681,436     723,369     61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42,363     831,323     915,893     804,853     846,786     73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59,100     898,060   1,832,630     871,590   1,763,523     80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91,935     259,580     260,465     228,110     191,358     15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91,935     259,580     260,465     228,110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91,935     259,580     260,465     228,110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151,035   1,157,640   2,093,095   1,099,700   1,954,881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