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53,255     753,255     643,255     643,255     472,664     472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48,608     848,608     738,608     738,608     568,017     56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4,866      54,866      54,866      54,866      54,866      5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GOVERNMENT                          903,474     903,474     793,474     793,474     622,883     622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176,975   1,176,975   1,091,975   1,09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176,975   1,176,975   1,091,975   1,09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ENTRAL STATE AUDIT          1,176,975   1,176,975   1,091,975   1,09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536,880     536,880     511,880     511,880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536,880     536,880     511,880     511,880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REPORTING                           536,880     536,880     511,880     511,880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797,730     797,730     797,730     797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797,730     797,730     797,730     797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ATA PROCESSING                797,730     797,730     797,730     797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334,260     334,260     317,806     317,806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34,260     334,260     317,806     317,806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ENTRAL STATE ACCOUNTING       334,260     334,260     317,806     317,806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975,008     975,008     975,008     975,008     975,008     975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ASE REDUCTION                                             -447,329    -447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PECIAL ITEMS                                         -447,329    -447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ASE REDUCTION                                        -447,329    -447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4,724,327   4,724,327   4,040,544   4,040,544   4,053,428   4,05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