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1                                              SECTION   5A                                                PAGE 0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33,709     133,709     133,709     133,709     133,709     133,7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826,556     826,556     833,866     833,866     826,556     826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7.30)     (17.30)     (19.50)     (18.30)     (19.50)     (18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278,546     278,546     303,546     303,546     278,546     278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5.00)      (5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10,290      10,290      10,290      10,290      10,290      10,2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1,249,101   1,249,101   1,281,411   1,281,411   1,249,101   1,249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3.30)     (23.30)     (26.50)     (25.30)     (26.50)     (25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453,376     453,376     824,369     576,812     766,500     518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CAMP                              447,575     447,575     447,575     447,575     323,563     323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GREENVILL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OLLEGE-UNIVERSITY CNT          1,268,000   1,268,000   1,268,000   1,268,000     916,671     916,6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GREENVILLE HIGHER ED CENTER        251,904     251,904     251,904     251,904     182,108     182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UNIVERSITY CNTR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GRNVLLE-OPERATIONS                596,763     596,763     596,763     596,763     431,415     431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ACCESS AND EQUITY                  762,324     762,324     762,324     762,324     718,801     718,8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SPECIAL ITEMS               3,326,566   3,326,566   3,326,566   3,326,566   2,572,558   2,572,5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ADMINISTRATION               5,029,043   5,029,043   5,432,346   5,184,789   4,588,159   4,340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23.30)     (23.30)     (26.50)     (25.30)     (26.50)     (25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II. SERVICE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SREB CONT PRO SCHOLA             1,102,544   1,102,544   1,102,544   1,102,544   1,102,544   1,102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SREB FEES AND ASSESS               331,000     331,000     331,000     331,000     331,000     33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GEAR UP                          1,860,000               1,860,000               1,8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SC MANUFACTURING EXT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PARTNERSHIP                     1,715,700   1,715,700   1,715,700   1,715,700   1,240,324   1,240,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ARTS PROGRAM                        14,355      14,355      14,355      14,355      10,378      10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HE DATABASE                                             5,000,000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RAINING FOR SCI &amp; MA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TEACHERS                          888,597                 888,597                 888,5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CENTERS OF EXCELLENCE              500,226                 500,226                 651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ALLOC EIA-TCHR RECRUI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PROGRAM                         4,974,891               4,974,891               6,274,89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2                                              SECTION   5A                                                PAGE 0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SPECIAL ITEMS              11,387,313   3,163,599  16,387,313   8,163,599  12,359,530   2,684,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SERVICE PROGRAMS            11,387,313   3,163,599  16,387,313   8,163,599  12,359,530   2,684,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III. CUTTING ED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LASSIFIED POSITIONS               117,263     117,263     117,263     117,263     117,263     117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85)      (2.85)      (2.85)      (2.85)      (2.85)      (2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UNCLASSIFIED POSITIONS              12,667      12,667      12,667      12,667      12,667      12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(.15)       (.15)       (.15)       (.15)       (.15)       (.1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  129,930     129,930     129,930     129,930     129,930     129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ROFESSOR OF THE YEAR               15,000      15,000      15,000      15,000      15,000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EDUCATIONAL ENDOWMENT           12,541,119              12,541,119              24,000,000  20,306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NEED BASED GRANTS                  478,497     478,497     478,497     478,497     478,497     478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ALMETTO FELLOWS SCHOLARSHIP       259,618     259,618     259,618     259,618     259,618     259,6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SPECIAL ITEMS              13,294,234     753,115  13,294,234     753,115  24,753,115  21,059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CUTTING EDGE                13,424,164     883,045  13,424,164     883,045  24,883,045  21,189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V. STATE APPROVING S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CLASSIFIED POSITIONS               263,376      72,776     263,376      72,776     263,376      72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6.81)      (2.00)      (6.81)      (2.00)      (6.81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UNCLASSIFIED POSITIONS              49,600                  49,600                  49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 (.50)                   (.50)            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PERSONAL SERVICES              8,635                   8,635                   8,6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  321,611      72,776     321,611      72,776     321,611      72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7.31)      (2.00)      (7.31)      (2.00)      (7.31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    68,332                  68,332                  68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STATE APPROVING SECTION        389,943      72,776     389,943      72,776     389,943      72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7.31)      (2.00)      (7.31)      (2.00)      (7.31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V.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PRINCIPAL-IPP NOTE                  139,114      69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INTEREST-IPP NOTE                    56,000      28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3                                              SECTION   5A                                                PAGE 00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DEBT SERVICE                   195,114      97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DEBT SERVICE                   195,114      97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VI. HIGHER EDUCATION AWARE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LASSIFIED POSITIONS                65,000            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            (2.80)                  (2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UNCLASSIFIED POSITIONS              30,400                  30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2.00)                   (.20)                   (.2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   95,400                  95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  235,585                 235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EIA PARTNERSHIP ASSISTANCE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SPECIAL ITEMS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AWARENESS PROGRAM                   380,985                 380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VII. STATE OCCUPATIONAL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LASSIFIED POSITIONS                 7,310       7,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UNCLASSIFIED POSITIONS              2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PERSONAL SERVICE               32,310      32,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OTHER OPERATING EXPENSES             25,879      25,8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STATE OCCUP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RAINING ADV COMM                    58,189      58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V.  FIP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CLASSIFIED POSITIONS                 5,000                   5,000            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 (.09)                   (.09)                   (.09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4                                              SECTION   5A                                                PAGE 0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UNCLASSIFIED POSITIONS              10,000                  10,000            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(.10)                   (.10)                   (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PERSONAL SERVICES             20,000                  20,000            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    35,000                  35,000                  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 (.19)                   (.19)                   (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OTHER OPERATING EXPENSES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FIPSE                           85,000                  85,000                  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(.19)                   (.19)                   (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X. TROOPS TO TEACH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LASSIFIED POSITIONS          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1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UNCLASSIFIED POSITIONS              1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(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PERSONAL SERVICES             4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ERSONAL SERVICE               8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1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OTHER OPERATING EXPENSES            20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TROOPS TO TEACHERS             2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1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X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EMPLOYER CONTRIBUTIONS             440,134     341,036     396,101     341,036     374,836     341,0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FRINGE BENEFITS               440,134     341,036     396,101     341,036     374,836     341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EMPLOYEE BENEFITS              440,134     341,036     396,101     341,036     374,836     341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XI.  SCHOLARSHIPS &amp;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AFRICAN AMERICAN LOAN PROGRAM       283,462     283,462     283,462     283,462     204,923     204,9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PERFORMANCE FUNDING               2,772,844   2,772,844   2,772,844   2,772,844   2,488,693   2,488,6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NATIONAL GUARD TUI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ASSISTANCE                         180,505     180,505     180,505     180,505     130,492     130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ACADEMIC ENDOWMENT                  621,532     621,532     621,532     621,532     449,321     449,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LIFE SCHOLARSHIPS                54,610,414  54,610,414  71,520,063  71,520,063  71,520,063  71,520,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PALMETTO FELLOWS SCHOLARSHIPS                                                     2,308,287   2,308,28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5                                              SECTION   5A                                                PAGE 0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BARNWELL SCHOLARSHIPS                                    18,180,000  18,1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UITION ASSISTANCE                                       15,234,925  15,234,9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SPECIAL ITEMS               58,468,757  58,468,757 108,793,331 108,793,331  77,101,779  77,101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SCHOLARSHIP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ASSISTANCE                       58,468,757  58,468,757 108,793,331 108,793,331  77,101,779  77,101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XII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LEADERSHIP CONFERENCE          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GEAR UP                             600,000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BARNWELL SCHOLARSHIPS            11,458,881  11,458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CHE DATABASE                                              5,000,000   5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NON-RECURRING APPRO.        12,108,881  12,108,881   5,000,000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RECURRING BASE              90,143,642  68,114,002  145,289,183  123,438,576  119,782,292  105,730,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6"/>
        </w:rPr>
        <w:t xml:space="preserve">  </w:t>
      </w:r>
      <w:r>
        <w:rPr>
          <w:rFonts w:eastAsia="MS Mincho;Arial Unicode MS" w:cs="Letter Gothic" w:ascii="Letter Gothic" w:hAnsi="Letter Gothic"/>
          <w:sz w:val="16"/>
        </w:rPr>
        <w:t xml:space="preserve">19 TOTAL FUNDS AVAILABLE       </w:t>
      </w:r>
      <w:r>
        <w:rPr>
          <w:rFonts w:eastAsia="MS Mincho;Arial Unicode MS" w:cs="Letter Gothic" w:ascii="Letter Gothic" w:hAnsi="Letter Gothic"/>
          <w:sz w:val="18"/>
        </w:rPr>
        <w:t xml:space="preserve">       102,252,523    80,222,883  150,289,183  128,438,576  119,782,292  105,730,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AUTHORIZED FTE POSITIONS       (40.00)     (30.30)     (40.00)     (30.30)     (40.00)     (30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1:23:00Z</dcterms:created>
  <dc:creator>nsc</dc:creator>
  <dc:description/>
  <dc:language>en-US</dc:language>
  <cp:lastModifiedBy>nsc</cp:lastModifiedBy>
  <dcterms:modified xsi:type="dcterms:W3CDTF">2003-02-27T21:23:00Z</dcterms:modified>
  <cp:revision>2</cp:revision>
  <dc:subject/>
  <dc:title>     SEC</dc:title>
</cp:coreProperties>
</file>