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5,553,796  38,210,980  60,694,734  51,210,980  54,025,657  44,5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22.72)    (760.83)   (1436.22)    (925.47)   (1436.22)    (92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CH MED ASSOCIAT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BSTANCE ABUSE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WELLNES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84,111,890  53,490,644  74,952,423  40,490,644  65,504,563  31,04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85.03)    (467.52)    (714.24)    (393.88)    (714.24)    (39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8,135,003               8,135,003               8,135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37,973,239  91,874,174 143,954,710  91,874,174 127,837,773  75,75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208.75)   (1229.35)   (2151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51,905,645              52,005,245              52,00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1,000,000   1,000,000   1,000,000   1,000,000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MUNICIPAL SERVICES              1,117,000   1,117,000   1,117,000   1,117,000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CHOLARSHIPS                   14,821,723              20,821,723              20,821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16,938,723   2,117,000  22,938,723   2,117,000  22,568,219   1,746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UNRESTRICTED              206,817,607  93,991,174 218,898,678  93,991,174 202,411,237  77,50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208.75)   (1229.35)   (2151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8,196,189              10,178,103              10,178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66.61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21,273,231              23,036,450              23,03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8.96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12,628,418              12,677,833              12,677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42,097,838              45,892,386              45,892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39,204,470              39,204,470              39,20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CHOLARSHIPS                   35,718,367              37,547,565              37,547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35,718,367              37,547,565              37,547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RESTRICTED                117,020,675             122,644,421             122,644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&amp; GENERAL        323,838,282  93,991,174 341,543,099  93,991,174 325,055,658  77,50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2524.32)   (1229.35)   (2567.03)   (1320.35)   (2591.03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1,318,467              11,624,886              11,62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83.45)                (283.45)                (28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7,392,558               7,760,832               7,760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2.41)                (106.42)                (10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2,221,571               2,221,571               2,221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20,932,596              21,607,289              21,607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45.86)                (389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46,062,474              46,062,474              46,06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EBT SERVICE     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EBT SERVICE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NRESTRICTED               70,687,453              71,362,146              71,36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45.86)                (389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173,162                 173,162                 17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605,947                 605,947                 60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           (11.28)            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283,300                 283,300                 28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062,409               1,062,409               1,062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720,441               1,720,441               1,720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RESTRICTED                  2,782,850               2,782,850               2,78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5.00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XILIARY ENTERPRISES       73,470,303              74,144,996              74,144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60.86)                (409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36,810,157  11,340,818  45,047,450  11,340,818  43,009,676   9,303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36,810,157  11,340,818  45,047,450  11,340,818  43,009,676   9,30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36,810,157  11,340,818  45,047,450  11,340,818  43,009,676   9,30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434,118,742 105,331,992 460,735,545 105,331,992 442,210,330  86,80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2885.18)   (1229.35)   (2976.18)   (1320.35)   (3004.18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