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282,419   9,152,809  17,477,908   9,165,490  15,827,311   7,51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5.94)    (255.20)    (565.94)    (255.20)    (56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26,199,780  17,929,346  28,806,722  17,954,187  25,573,382  14,72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47.30)    (227.78)    (447.30)    (227.78)    (447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(1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11,400,584              11,930,398              11,930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4,019,035  27,218,407  58,355,028  27,259,677  53,471,091  22,37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14.24)    (483.98)   (1014.24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33,857,195              49,099,285              49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 88,464,247  27,806,424 108,042,330  27,847,694 103,158,393  22,96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14.24)    (483.98)   (1014.24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708,910               1,496,379               1,49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026,367               1,088,103               1,08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325,730               1,638,814               1,638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4,061,007               4,223,296               4,22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20,608,977              21,824,526              21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24,669,984              26,047,822              26,04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611,873   4,225,630  14,627,461   4,184,360  13,877,776   3,434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611,873   4,225,630  14,627,461   4,184,360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611,873   4,225,630  14,627,461   4,184,360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26,746,104  32,032,054 148,717,613  32,032,054 143,083,991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17.99)    (483.98)   (1117.99)    (483.98)   (1146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