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106,324   3,046,004  11,386,324   3,046,004  10,577,391   2,23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27.90)     (56.83)    (327.90)     (56.83)    (327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KEEP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ENGINE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FTWAR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13,739,411   7,783,451  14,929,411   7,783,451  13,806,356   6,660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32.06)    (130.91)    (232.06)    (130.91)    (232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3,929,645               4,429,645               4,429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27,900,547  10,954,622  30,870,547  10,954,622  28,938,559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60.96)    (188.74)    (560.96)    (188.74)    (603.96)    (188.7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8,545,263              10,680,263              10,68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CHOLARSHIPS                    5,400,000               6,463,169               6,463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5,400,000               6,463,169               6,463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UNRESTRICTED               41,845,810  10,954,622  48,013,979  10,954,622  46,081,991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0.96)    (188.74)    (560.96)    (188.74)    (603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01,560                 104,920                 10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208,743                 216,640                 216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549,000                 916,255                 916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859,303               1,237,815               1,237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318,487               1,946,554               1,94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HOLARSHIPS                    4,897,431               6,108,421               6,108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4,897,431               6,108,421               6,108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RESTRICTED                  7,075,221               9,292,790               9,29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 &amp; GENERAL         48,921,031  10,954,622  57,306,769  10,954,622  55,374,781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72.08)    (188.74)    (572.08)    (188.74)    (615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790,365               1,200,076               1,200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359,720                 432,410                 432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150,085               1,632,486               1,63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4,970,860               5,225,335               5,225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UXILIARY ENTERPRISES        6,120,945               6,857,821               6,857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6,501,234   2,789,706   7,209,113   2,789,706   6,723,823   2,304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6,501,234   2,789,706   7,209,113   2,789,706   6,723,823   2,30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6,501,234   2,789,706   7,209,113   2,789,706   6,723,823   2,30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61,543,210  13,744,328  71,373,703  13,744,328  68,956,425  11,327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594.08)    (188.74)    (594.08)    (188.74)    (637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