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045,292   4,509,062   6,196,296   4,509,062   5,354,841   3,667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0.43)    (172.39)    (240.18)    (172.39)    (240.18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179,782   7,675,333  10,133,567   7,675,333   8,813,032   6,354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73.68)    (127.79)    (171.43)    (127.79)    (171.43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567,147               1,845,296               1,845,2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7,928,224  12,320,398  18,311,162  12,320,398  16,149,172  10,158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95.1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6,261,808               4,285,888               4,285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MEGA PROJECT                      68,122      68,122      68,122      68,122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   68,122      68,122      68,122      68,122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E &amp; G - UNRESTRICTED       24,258,154  12,388,520  22,665,172  12,388,520  20,491,20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95.11)    (301.18)    (412.61)    (301.18)    (412.6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    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139,074                 172,547                 172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50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354,153                  38,202                  3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  494,111                 210,749                 210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50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5,946,394               6,726,611               6,726,6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E &amp; G - RESTRICTED          6,440,505               6,937,360               6,937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50)                  (3.75)         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DUCATION AND GENERAL       30,698,659  12,388,520  29,602,532  12,388,520  27,428,567  10,214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96.61)    (301.18)    (416.36)    (301.18)    (416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. AUXILIARY SERVIC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793,666                 432,351                 432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1.75)                 (12.00)                 (1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G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268,276                 111,472                 111,4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1,061,942                 543,823                 543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1.75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2,677,169               1,323,196               1,32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DEBT SERVICE                    1,178,810                 511,310                 511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DEBT SERVICE               1,178,810                 511,310                 511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XILIARY SERVICES           4,917,921               2,378,329               2,378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1.75)                 (12.00)         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EMPLOYER CONTRIBUTIONS           4,828,217   3,095,247   4,828,217   3,095,247   4,278,982   2,546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FRINGE BENEFITS             4,828,217   3,095,247   4,828,217   3,095,247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4,828,217   3,095,247   4,828,217   3,095,247   4,278,982   2,546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40,444,797  15,483,767  36,809,078  15,483,767  34,085,878  12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