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J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7,256     127,256     127,256     127,256     127,256     127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6,258,943   5,694,303   6,258,943   5,694,303   5,256,168   4,691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8.30)    (205.30)    (268.30)    (205.30)    (268.30)    (20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4,897,334  13,343,064  14,897,334  13,343,064  12,530,746  10,976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2.42)    (254.92)    (312.42)    (254.92)    (312.42)    (25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525,452      53,910     525,452      53,910     515,959      44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21,808,985  19,218,533  21,808,985  19,218,533  18,430,129  15,83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81.72)    (461.22)    (581.72)    (461.22)    (581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0,983,857              10,983,857              10,98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RANSPORTATION CENTER             500,000                 462,141                 462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DEVELOPMENT                      650,000     650,000     650,000     650,000     535,534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1,150,000     650,000   1,112,141     650,000     997,675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 33,942,842  19,868,533  33,904,983  19,868,533  30,411,661  16,375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81.72)    (461.22)    (581.72)    (461.22)    (581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275,000               1,800,000               1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32)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453,000               1,400,000      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5.20)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4,772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5,500,000               6,200,000               6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11,676,569              14,990,626              14,99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EIA-TEACHER RECRUITMENT           236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236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ESTRICTED                 17,412,569              21,657,626              21,65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DUCATION &amp; GENERAL         51,355,411  19,868,533  55,562,609  19,868,533  52,069,287  16,375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92.24)    (461.22)    (592.24)    (461.22)    (592.24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J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049,796                 918,848                 918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1,621,134               1,763,596               1,763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2,670,930               2,682,444               2,68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6,162,791               5,881,493               5,881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XILIARY ENTERPRISES        8,833,721               8,563,937               8,563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7,225,194   4,609,815   7,225,194   4,609,815   6,413,398   3,798,0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7,225,194   4,609,815   7,225,194   4,609,815   6,413,398   3,798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7,225,194   4,609,815   7,225,194   4,609,815   6,413,398   3,798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67,414,326  24,478,348  71,351,740  24,478,348  67,046,622  20,173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(673.63)    (461.22)    (673.63)    (461.22)    (673.63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3:00Z</dcterms:created>
  <dc:creator>nsc</dc:creator>
  <dc:description/>
  <dc:language>en-US</dc:language>
  <cp:lastModifiedBy>nsc</cp:lastModifiedBy>
  <dcterms:modified xsi:type="dcterms:W3CDTF">2003-02-27T21:23:00Z</dcterms:modified>
  <cp:revision>2</cp:revision>
  <dc:subject/>
  <dc:title>     SEC</dc:title>
</cp:coreProperties>
</file>