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4                                              SECTION   5KA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USC: UN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96,772     196,772     196,772     196,772     196,772     196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64,516,652  50,447,517  67,909,474  50,447,517  58,319,538  40,857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992.01)   (1497.00)   (2036.87)   (1390.57)   (2036.87)   (1390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117,130,514  84,024,099  99,411,666  84,024,099  83,031,134  67,643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1324.07)    (883.38)   (1267.76)    (983.81)   (1267.76)    (98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20,203,898              30,257,298              30,257,2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202,047,836 134,668,388 197,775,210 134,668,388 171,804,742 108,697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3317.08)   (2381.38)   (3305.63)   (2375.38)   (3305.63)   (237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80,155,855              85,414,383              85,414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LAW LIBRARY                       344,074     344,074     344,074     344,074     344,074     34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FRICAN AMERICAN PROFES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PROGRAM                          200,000     200,000     200,000     200,000     178,805     17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INST PUBLIC AFFAIRS             2,495,000     795,000   2,495,000     795,000   2,416,454     716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MAL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ENTE                            783,275     783,275     783,275     783,275     686,534     686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SPECIAL ITEMS              3,822,349   2,122,349   3,822,349   2,122,349   3,625,867   1,925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USC - NON-MED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UNRESTRICTED           </w:t>
      </w:r>
      <w:r>
        <w:rPr>
          <w:rFonts w:eastAsia="MS Mincho;Arial Unicode MS" w:cs="Letter Gothic" w:ascii="Letter Gothic" w:hAnsi="Letter Gothic"/>
          <w:sz w:val="16"/>
        </w:rPr>
        <w:t xml:space="preserve">        286,026,040  136,790,737 287, 011,942 136 ,790,737  260,844,992  110,623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(3317.08)   (2381.38)   (3305.63)   (2375.38)   (3305.63)   (237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B. USC: 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3,985,428               7,426,345               7,426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36.55)                (236.38)                (23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UNCLASSIFIED POSITIONS         15,945,413              15,701,840              15,701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313.76)                (219.13)                (219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25,366,109              29,869,307              29,869,3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45,296,950              52,997,492              52,997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450.31)                (455.51)                (45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71,088,788              77,865,724              77,865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EIA-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OUNCIL PROJECT                  188,759                 188,759                 188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GEOGRAPHIC ALLIANCE               188,631                 188,631                 188,63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5                                              SECTION   5KA     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EIA -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NETWOR                           302,158                 302,158                 302,1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SPECIAL ITEMS                679,548                 679,548                 679,5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USC - NON-MED: RESTRICTED 117,065,286             131,542,764             131,542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450.31)                (455.51)                (45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USC: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7,106,634               7,963,773               7,963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38.08)                (213.08)                (213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UNCLASSIFIED POSITIONS          6,804,153               7,069,413               7,069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81.00)                (106.00)            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5,883,043               4,638,049               4,638,0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19,793,830              19,671,235              19,671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39,627,900              39,357,236              39,357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USC - NON-MED: AUXILIARY   59,421,730              59,028,471              59,028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USC - NON-MEDICINE  </w:t>
      </w:r>
      <w:r>
        <w:rPr>
          <w:rFonts w:eastAsia="MS Mincho;Arial Unicode MS" w:cs="Letter Gothic" w:ascii="Letter Gothic" w:hAnsi="Letter Gothic"/>
          <w:sz w:val="16"/>
        </w:rPr>
        <w:t xml:space="preserve">       462,513,056  136,790,737  477,583,177  136,790,737  451,416,227  110,623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4086.47)   (2381.38)   (4080.22)   (2375.38)   (4080.22)   (237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USC - 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A. USC - MEDICINE: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6,185,164   2,973,682   5,651,507   2,973,682   5,651,507   2,973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77.96)     (76.68)    (179.55)     (85.70)    (179.55)     (8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14,313,209  12,931,081  14,007,078  12,931,081  14,007,078  12,931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47.62)    (130.32)    (147.03)    (127.30)    (147.03)    (12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1,385,986     568,975   1,185,443     568,975     616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21,884,359  16,473,738  20,844,028  16,473,738  20,275,053  15,904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325.58)    (207.00)    (326.58)    (213.00)    (326.58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5,805,737   2,281,933   8,859,907   2,281,933   6,577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USC - 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UNRESTRICTED                    27,690,096  18,755,671  29,703,935  18,755,671  26,853,027  15,904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25.58)    (207.00)    (326.58)    (213.00)    (326.58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B. USC - MEDICINE: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6                                              SECTION   5KA     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8,040,085               5,635,257               5,635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42.65)                (237.68)                (237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UNCLASSIFIED POSITIONS          8,875,134               6,979,854               6,979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35.87)                (139.84)                (13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3,566,600               4,669,420               4,669,4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20,481,819              17,284,531              17,284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78.52)                (377.52)                (37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7,861,245               6,507,957               6,507,9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USC - MEDICINE:RESTRICTED  28,343,064              23,792,488              23,792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78.52)                (377.52)                (37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USC - MEDICINE              56,033,160  18,755,671  53,496,423  18,755,671  50,645,515  15,904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704.10)    (207.00)    (704.10)    (213.00)    (704.10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52,583,706  26,202,733  64,128,328  26,202,733  61,181,141  23,255,5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52,583,706  26,202,733  64,128,328  26,202,733  61,181,141  23,255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52,583,706  26,202,733  64,128,328  26,202,733  61,181,141  23,255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NANO-TECHNOLOGY INITIATIVE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APPRO.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UNIV OF SOUTH CAROLINA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RECURRING BASE     </w:t>
      </w:r>
      <w:r>
        <w:rPr>
          <w:rFonts w:eastAsia="MS Mincho;Arial Unicode MS" w:cs="Letter Gothic" w:ascii="Letter Gothic" w:hAnsi="Letter Gothic"/>
          <w:sz w:val="16"/>
        </w:rPr>
        <w:t xml:space="preserve">        571,129,922  181,749,141  595,207,928  181,749,141  563,242,883  149,784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FUNDS AVAILABLE          </w:t>
      </w:r>
      <w:r>
        <w:rPr>
          <w:rFonts w:eastAsia="MS Mincho;Arial Unicode MS" w:cs="Letter Gothic" w:ascii="Letter Gothic" w:hAnsi="Letter Gothic"/>
          <w:sz w:val="16"/>
        </w:rPr>
        <w:t xml:space="preserve"> 572,129,922  182,749,141  595,207,928  181,749,141  563,242,883  149,784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(4790.57)   (2588.38)   (4784.32)   (2588.38)   (4784.32)   (2588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3:00Z</dcterms:created>
  <dc:creator>nsc</dc:creator>
  <dc:description/>
  <dc:language>en-US</dc:language>
  <cp:lastModifiedBy>nsc</cp:lastModifiedBy>
  <dcterms:modified xsi:type="dcterms:W3CDTF">2003-02-27T21:23:00Z</dcterms:modified>
  <cp:revision>2</cp:revision>
  <dc:subject/>
  <dc:title>     SEC</dc:title>
</cp:coreProperties>
</file>