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B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3,896,719   2,111,739   4,466,527   2,111,739   4,210,906   1,856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36.16)     (58.42)    (143.80)     (48.06)    (143.80)     (48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10,618,668   7,489,361   8,659,723   6,784,000   7,824,808   5,94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40.06)     (96.46)    (132.42)    (106.82)    (132.4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722,458               2,054,681     365,595   1,689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5,237,845   9,601,100  15,180,931   9,261,334  13,724,800   7,805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76.22)    (154.88)    (276.22)    (154.88)    (276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8,727,865               8,784,779     339,766   8,445,0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3,965,710   9,601,100  23,965,710   9,601,100  22,169,813   7,805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76.22)    (154.88)    (276.22)    (154.88)    (276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509,013                 371,177                 371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62)                 (11.44)                 (1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520,086                 292,204                 292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4.67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313,122                 432,690                 432,6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342,221               1,096,071               1,096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5,721,472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7,063,693               8,096,071               8,096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1,029,403   9,601,100  32,061,781   9,601,100  30,265,884   7,805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290.51)    (154.88)    (290.51)    (154.88)    (290.51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355,297                 292,500                 29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110,000                 110,000            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465,297                 402,500                 40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1,976,877               1,808,919               1,808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B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2,442,174               2,211,419               2,211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3,386,843   1,858,339   3,973,977   1,858,339   3,754,450   1,638,8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3,386,843   1,858,339   3,973,977   1,858,339   3,754,450   1,638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3,386,843   1,858,339   3,973,977   1,858,339   3,754,450   1,638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36,858,420  11,459,439  38,247,177  11,459,439  36,231,753   9,444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300.26)    (154.88)    (300.26)    (154.88)    (300.26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3:00Z</dcterms:created>
  <dc:creator>nsc</dc:creator>
  <dc:description/>
  <dc:language>en-US</dc:language>
  <cp:lastModifiedBy>nsc</cp:lastModifiedBy>
  <dcterms:modified xsi:type="dcterms:W3CDTF">2003-02-27T21:23:00Z</dcterms:modified>
  <cp:revision>2</cp:revision>
  <dc:subject/>
  <dc:title>     SEC</dc:title>
</cp:coreProperties>
</file>