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771,614   3,231,833   5,771,614   3,231,833   4,803,522   2,26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70.47)     (53.81)    (170.47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076,524   7,657,079  11,076,524   7,657,079  10,133,267   6,7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67.59)    (126.51)    (167.59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58,250               1,058,250               1,05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906,388  10,888,912  17,906,388  10,888,912  15,995,039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570,444              11,900,571              11,900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5,476,832  10,888,912  29,806,959  10,888,912  27,895,610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18,313                 318,313                 31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79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98,600                 398,600                 39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68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80,118                 829,335                 829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97,031               1,546,248               1,54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4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026,127               6,819,943               6,819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6,223,158               8,366,191               8,3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4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699,990  10,888,912  38,173,150  10,888,912  36,261,801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51.63)    (180.32)    (351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73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73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566,088               2,816,288               2,81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C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314,359               3,564,559               3,56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73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581,231   2,024,662   5,436,421   2,024,662   5,076,601   1,66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581,231   2,024,662   5,436,421   2,024,66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581,231   2,024,662   5,436,421   2,024,66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8,595,580  12,913,574  47,174,130  12,913,574  44,902,961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