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9,543     160,126     493,709     160,126     493,709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13,000   1,320,983   1,506,527   1,320,983   1,506,527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380,068     334,439     690,385     334,439     411,526      55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712,611   1,815,548   2,690,621   1,815,548   2,411,762   1,53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709,523     140,336     946,153     140,336     80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000     100,000     100,000     100,000      82,460      82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000     100,000     100,000     100,000      82,460      82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522,134   2,055,884   3,736,774   2,055,884   3,300,039   1,619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10,000                 219,685                 219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0,000                 219,685                 219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098,486               1,332,932               1,332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1,308,486               1,552,617               1,55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30,620   2,055,884   5,289,391   2,055,884   4,852,656   1,619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1,247                  35,351     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1,247                  35,351   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5,057                 206,510                 20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36,304                 241,861                 24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F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6,081     427,332     488,416     427,332     488,416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6,081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6,081     427,332     488,416     427,332     488,416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703,005   2,483,216   6,019,668   2,483,216   5,582,933   2,046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49.0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