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08,853     887,387   1,775,447     887,387   1,717,488     8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205,770   2,449,548   2,839,431   2,449,548   2,678,725   2,28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38,134     536,360     607,476     536,360      7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5,352,757   3,873,295   5,222,354   3,873,295   4,467,329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61,014               1,283,034               1,283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613,771   3,873,295   6,505,388   3,873,295   5,750,363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4,806                  34,806                  3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3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7,039                  97,039                  97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1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33,932                 251,798                 251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65,777                 383,643                 38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056,838               2,316,626               2,316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322,615               2,700,269               2,70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6,386   3,873,295   9,205,657   3,873,295   8,450,632   3,118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0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3,550                  90,050                  9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481,424                 531,424                 53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G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554,974                 621,474                 621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010,846     674,334   1,420,220     674,334   1,375,433     62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010,846     674,334   1,420,220     674,334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010,846     674,334   1,420,220     674,334   1,375,433     629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502,206   4,547,629  11,247,351   4,547,629  10,447,539   3,74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