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6,011     239,120     280,483     18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662,172     588,900     629,120     55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1,930                 156,910     103,706      56,671       3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55,093     931,726     966,274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55,052                 391,421                 391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86,361     931,726   1,546,514     931,726   1,357,695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74,823                 127,585                 127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74,823                 127,585                 1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9,183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84,006                 627,585                 6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70,367     931,726   2,174,099     931,726   1,985,280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32,314     177,723     329,101     177,723     322,796     171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32,314     177,723     329,101     177,723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32,314     177,723     329,101     177,723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637,681   1,109,449   2,638,200   1,109,449   2,443,076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UNIVERSITY OF SO.CAROLINA  </w:t>
      </w:r>
      <w:r>
        <w:rPr>
          <w:rFonts w:eastAsia="MS Mincho;Arial Unicode MS" w:cs="Letter Gothic" w:ascii="Letter Gothic" w:hAnsi="Letter Gothic"/>
          <w:sz w:val="16"/>
        </w:rPr>
        <w:t>680,087,084   220,539,672   718,457,197   219,539,672   679,845,759   180,92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5.73)   (3069.97)   (5755.73)   (3069.97)   (5755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