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2,189,115   2,189,115   2,189,115   2,18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737,622   2,737,622   2,737,622   2,73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388,248   3,388,248   3,388,248   3,3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61,903,074  46,439,187  72,525,337  51,234,065  72,525,337  51,23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92,491,827  76,805,148  86,160,475  73,805,148  64,261,227  51,9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5,597,033     500,000  29,181,135              29,18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79,991,934 123,744,335 187,866,947 125,039,213 165,967,699 103,13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90,820,744     500,000 106,970,889     500,000 106,970,88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85,531      85,531      85,531      85,531      95,000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OTORCYCLE SAFETY PROGRAM         144,000     144,000     144,000     144,000     118,675     118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LLEGE OPERATIONS             24,160,906              37,268,302              37,26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24,390,437     229,531  37,497,833     229,531  37,481,977     21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RINCIPLE PAYMENTS              1,055,273                 125,405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EBT SERVICE               1,055,273                 125,405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ECHNICAL COLLEGES   </w:t>
      </w:r>
      <w:r>
        <w:rPr>
          <w:rFonts w:eastAsia="MS Mincho;Arial Unicode MS" w:cs="Letter Gothic" w:ascii="Letter Gothic" w:hAnsi="Letter Gothic"/>
          <w:sz w:val="16"/>
        </w:rPr>
        <w:t xml:space="preserve">     296,258,388  124,473,866  332,461,074  125,768,744  310,545,970  103,85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RESTRICTED PROGRA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8,489,171               8,702,444               8,7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9.73)                (249.7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1,748,038               3,036,748               3,0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4,483,709               4,140,889               4,140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4,720,918              15,880,081              15,88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RESTRICTED OPERATING EXPENSES  20,864,317              12,207,989              12,20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20,864,317              12,207,989              12,20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RESTRICTED PROGRAMS        35,585,235              28,088,070              28,088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ATA PROCESSING SUPPORT     1,570,038   1,570,038   1,570,038   1,570,038   1,570,038   1,57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ROJECTS                    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RAINING                           543,569     543,569     543,569     543,569     543,569     54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MPLOYER CONTRIBUTIONS         49,373,769  34,981,260  51,764,664  33,903,491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RINGE BENEFITS           49,373,769  34,981,260  51,764,664  33,903,491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FORMULA FUNDING                 49,373,769  34,981,260  51,764,664  33,903,491  45,622,000  27,7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3,330,999 161,568,733 414,427,415 161,785,842 386,369,647 133,72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1.19)   (3332.66)   (4241.1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2,159,516   2,159,516   2,159,516   2,15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282,421   2,282,421   2,282,421   2,2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3,008,931   3,008,931   3,008,931   3,00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2,000,000   2,000,000   2,000,000   2,000,000     948,229     94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355,916   2,355,916   2,355,916   2,355,916   1,304,145   1,30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3,626,877   1,651,877   3,256,768   1,434,768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3,626,877   1,651,877   3,256,768   1,434,768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5,982,793   4,007,793   5,612,684   3,790,684   3,126,146   1,30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8,991,724   7,016,724   8,621,615   6,799,615   6,135,077   4,31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750,450   1,697,294   1,697,294   1,697,294   1,697,294   1,697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750,450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750,450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61,421 173,670,999 428,134,572 173,670,999 397,590,266 143,126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