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348     14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39,355     23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04,355     30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80,702   1,880,146   2,698,913   1,798,357   2,2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27,187   1,886,631   2,745,398   1,804,842   2,2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201,727   2,286,930   4,119,938   2,205,141   3,626,228   1,71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84,387     641,237     834,387     591,237     71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84,387     641,237     834,387     591,23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84,387     641,237     834,387     591,23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306,079    -30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306,079    -306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306,079    -306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8,406,719   3,232,522   7,938,851   2,764,654   7,630,260   2,45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70.00)     (53.00)     (70.00)     (53.00)     (7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