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1                                              SECTION  61 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JUTANT GENERAL  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06,455     906,455     876,455     876,455     793,115     793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5.95)     (25.95)     (25.95)     (25.95)     (25.95)     (2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0,413      10,413      10,413      10,413      10,413      10,4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008,875   1,008,875     978,875     978,875     895,535     895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6.95)     (26.95)     (26.95)     (26.95)     (26.95)     (2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628,511     628,511     581,560     576,560     516,468     511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BURIAL FLAGS                         3,840       3,840       3,648       3,648       3,287       3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 3,840       3,840       3,648       3,648       3,287       3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1,641,226   1,641,226   1,564,083   1,559,083   1,415,290   1,410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6.95)     (26.95)     (26.95)     (26.95)     (26.95)     (2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ARMO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   35,000                  35,000            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13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  165,000                 135,000                 1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2,182,889   1,197,889   2,152,934   1,137,934   2,040,218   1,025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RMORY OPERATIONS            2,347,889   1,197,889   2,287,934   1,137,934   2,175,218   1,025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I. MILITARY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 27,000      27,000      19,500      19,500      17,499      1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 27,000      27,000      19,500      19,500      17,499      1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 14,500      14,500      12,798      12,798      11,471      11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MILITARY PERSONNEL              41,500      41,500      32,298      32,298      28,970      28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2                                              SECTION  61 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OPERATIONS AND TRAINING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OTHER OPERATING EXPENSES             33,802      33,802      32,110      32,110      28,929      28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OPERATIONS &amp; TRAINING           33,802      33,802      32,110      32,110      28,929      28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V. BUILDINGS AND GROUND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   256,959     256,959     239,530     239,530     215,544     215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 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258,959     258,959     241,530     241,530     217,544     217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 58,786      53,786      51,093      51,093      45,938      45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BUILDINGS &amp; GROUNDS            317,745     312,745     292,623     292,623     263,482     263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VII. ARMY CONTRACT SUPPO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1,227,317      38,228     966,589      42,500     963,801      39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5.05)      (1.75)     (35.05)      (1.75)     (35.0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2,001,000       1,000   2,501,000       1,000   2,50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3,228,317      39,228   3,467,589      43,500   3,464,801      40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5.05)      (1.75)     (35.05)      (1.75)     (35.0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5,952,896     125,610   8,056,535     117,146   8,049,025     109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MANENT IMPROV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MANENT IMPROVEMENTS           1,0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M IMPROVEMENTS           1,0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RMY CONTRACT SUPPORT       10,181,213     164,838  12,024,124     160,646  12,013,826     150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5.05)      (1.75)     (35.05)      (1.75)     (35.0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VIII. ENTERPRISE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   55,000                  78,500                  7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  555,000                 578,500                 57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3                                              SECTION  61 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520,000                 496,500                 49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NTERPRISE OPERATIONS        1,075,000               1,075,000               1,0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X. MCENTIRE ANG BAS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 1,096,223      93,568   1,166,500     101,500   1,159,929      94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720,600       1,000     720,600       1,000     720,6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1,816,823      94,568   1,887,100     102,500   1,880,529      95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1,230,951     177,324   1,060,764     163,319   1,044,408     146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MCENTIRE ANG BASE            3,047,774     271,892   2,947,864     265,819   2,924,937     242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X. EMERGENCY PREPAREDNES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1,622,419     662,419   1,433,523     662,419   1,372,095     600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6.00)     (19.00)     (46.00)     (19.00)     (46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148,845       3,845     226,105       3,845     226,105       3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1,771,264     666,264   1,659,628     666,264   1,598,200     604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6.00)     (19.00)     (46.00)     (19.00)     (46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2,100,427     409,867   3,768,729     356,006   3,728,898     316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DISTR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LLOC CNTY-RESTRICTED            1,276,754               3,654,067               3,654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LLOC OTHER STATE AGENCIES                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DIST SUBDIVISIONS           1,276,754               3,904,067               3,904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ERGENCY PREPAREDNESS       5,148,445   1,076,131   9,332,424   1,022,270   9,231,165     921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46.00)     (19.00)     (46.00)     (19.00)     (46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XI. STATE GU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    77,626      77,626      77,626      77,626      72,486      72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3.25)      (3.25)      (3.25)      (3.25)      (3.25)      (3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   77,626      77,626      77,626      77,626      72,486      72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4                                              SECTION  61 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 44,420      44,420      38,312      38,312      34,517      34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MERICORPS                                                  315,183                 315,1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SPECIAL ITEMS                                          315,183                 315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TATE GUARD                    122,046     122,046     431,121     115,938     422,186     107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XIII. NATIONAL GUARD PEN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ADMINISTRATION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B. NATIONAL GUARD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NSIONS-RET NATL GUARD          2,133,336   2,133,336   2,133,336   2,133,336   1,996,581   1,996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2,133,336   2,133,336   2,133,336   2,133,336   1,996,581   1,996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NAT. GD. PENSION PAYMENT     2,133,336   2,133,336   2,133,336   2,133,336   1,996,581   1,996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NATIONAL GUARD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AYMENT                           2,158,336   2,133,336   2,158,336   2,133,336   2,021,581   1,996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X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2,411,282     773,083   2,562,174     734,390   2,472,511     644,7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2,411,282     773,083   2,562,174     734,390   2,472,511     644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2,411,282     773,083   2,562,174     734,390   2,472,511     644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X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BASE REDUCTION                                             -747,272    -747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SPECIAL ITEMS                                         -747,272    -747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BASE REDUCTION                                        -747,272    -747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5                                              SECTION  61 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28,526,258   7,768,488  33,992,819   6,739,175  34,073,095   6,819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63.50)     (64.20)    (163.50)     (64.20)    (163.50)     (6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5:00Z</dcterms:created>
  <dc:creator>nsc</dc:creator>
  <dc:description/>
  <dc:language>en-US</dc:language>
  <cp:lastModifiedBy>nsc</cp:lastModifiedBy>
  <dcterms:modified xsi:type="dcterms:W3CDTF">2003-02-27T21:25:00Z</dcterms:modified>
  <cp:revision>2</cp:revision>
  <dc:subject/>
  <dc:title>     SEC</dc:title>
</cp:coreProperties>
</file>