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1                                              SECTION  62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000      78,000      78,000      78,000      78,000      7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04,647     167,021     204,647     167,021     186,828     149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6,647     249,021     286,647     249,021     268,828     231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392,360     141,660     390,700     140,000     377,300     1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79,007     390,681     677,347     389,021     646,128     357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09,934     209,934     203,351     203,351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7.00)      (7.00)      (7.00)      (7.00)      (7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09,934     209,934     203,351     203,351     156,676     15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294,341     294,341     227,890     227,890     227,890     22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REGISTRATION SYSTEM                 504,275     504,275     431,241     431,241     384,566     384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OPERATING EXPENSES           1,115       1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ADMINISTRATION                1,115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AID CNTY-ELECTION COMM          460,575     460,575     460,575     460,575     449,017     449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AID CNTY-LOCAL REGIS EXP.       175,200     175,200     175,200     175,200     161,212     161,21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2                                              SECTION  62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DIST SUBDIVISIONS          635,775     635,775     635,775     635,775     610,229     610,2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OMMISSION                       635,775     635,775     635,775     635,775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OFFICE OF ELECTIONS          636,890     636,890     635,775     635,775     610,229     61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163,417     163,417     170,000     17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(4.00)      (4.00)      (4.00)      (4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PERSONAL SERVICE            163,417     163,417     170,000     170,000     170,000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4.00)      (4.00)      (4.00)      (4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OPERATING EXPENSES           12,000      12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RAINING SEMINARS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LECTRONIC VOTING            210,417     175,417     215,000     180,000     215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00)      (4.00)      (4.00)      (4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. SPECIAL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OPERATING EXPENSES         770,000                 770,000   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AID TO COUN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AID CNTY-POLL MGR &amp; CLKS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TOTAL DIST SUBDIVISIONS          680,000                 680,000                 6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STATE RUN PRIMARIES       1,450,000               1,450,000    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LECTIONS                    2,297,307     812,307   2,300,775     815,775   2,275,229     730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(4.00)      (4.00)      (4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  186,392     176,392     186,392     176,392     196,392     171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  186,392     176,392     186,392     176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  186,392     176,392     186,392     176,392     196,392     171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. NON-RECURRING APPR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2002 GENERAL ELECTION             1,150,000   1,1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2-0003                                              SECTION  62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1,150,000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BASE REDUCTION                                             -295,963    -295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SPECIAL ITEMS                                         -295,963    -29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BASE REDUCTION                                        -295,963    -29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RECURRING BASE               3,666,981   1,883,655   3,299,792   1,516,466   3,502,315   1,64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4,816,981   3,033,655   3,299,792   1,516,466   3,502,315   1,64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19.50)     (18.00)     (19.50)     (18.00)     (19.5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5:00Z</dcterms:created>
  <dc:creator>nsc</dc:creator>
  <dc:description/>
  <dc:language>en-US</dc:language>
  <cp:lastModifiedBy>nsc</cp:lastModifiedBy>
  <dcterms:modified xsi:type="dcterms:W3CDTF">2003-02-27T21:25:00Z</dcterms:modified>
  <cp:revision>2</cp:revision>
  <dc:subject/>
  <dc:title>     SEC</dc:title>
</cp:coreProperties>
</file>