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8,000     148,000     148,000     148,000     148,000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7,499     211,031     105,367     105,367     105,367     105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75)      (3.75)      (3.75)      (3.75)      (3.75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7,999     287,999     179,742      88,223     179,742      8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2.50)      (2.50)      (1.80)      (2.5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716,002     669,534     455,613     364,094     455,613     36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25)      (7.25)      (7.25)      (6.55)      (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90,271      90,271     137,987     137,987      94,800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5,000      15,000      14,250      14,250      12,538      12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IVIL CONTINGENT FUND             216,046     216,046     205,244     205,244     180,585     180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231,046     231,046     219,494     219,494     193,123     193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BOARD ADMINISTRATION        1,037,319     990,851     813,094     721,575     743,536     65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25)      (7.25)      (7.25)      (6.55)      (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FFICE DIRECTOR                   111,100     11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2,610,626   1,19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0.43)     (2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91,825      91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16,994       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2,830,545   1,39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4.43)     (3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3,296,627   2,677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INTERNAL OPERATIONS         6,127,172   4,071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4.43)     (3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109,517                 107,370                 107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658,350                 573,583                 57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                        29,064                  29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67,867                 710,017                 710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217,71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GENERAL COUNSEL               985,577                 924,307                 92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213,945     19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 96,038      9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309,983     29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305,111      65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EXECUTIVE INSTITUTE           615,094     35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RECTOR                          8,765,162   5,419,079   1,737,401     721,575   1,667,843     65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6.68)     (44.76)     (17.25)      (6.55)     (1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STRATEGIC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PERATION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STRATEGIC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                       307,419      92,226     307,419      92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4.50)      (1.35)      (4.50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                        82,794      24,838      72,307      1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                        390,213     117,064     379,726     10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50)      (1.65)      (5.50)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                       16,200       4,860      16,200       4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TRATEGIC PLANNING                                    406,413     121,924     395,926     111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5.50)      (1.65)      (5.50)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OFFICE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                     2,151,712     881,786   1,874,006     60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58.18)     (26.83)     (58.18)     (2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                       168,728      90,958     168,728      90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(2.63)      (3.00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 18,768       2,588      18,768       2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2,339,208     975,332   2,061,502     69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62.18)     (29.46)     (61.18)     (2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2,656,880   1,986,328   2,313,525   1,642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TERNAL OPERATIONS                                  4,996,088   2,961,660   4,375,027   2,340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62.18)     (29.46)     (61.18)     (2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LASSIFIED POSITIONS                                        213,176     194,038     178,349     159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UNCLASSIFIED POSITIONS                                       96,038      96,038      96,038      9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(.75)       (.75)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ERSONAL SERVICE                                       309,214     290,076     274,387     25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4.75)      (4.50)      (4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THER OPERATING EXPENSES                                     321,860     114,810     321,860     114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XECUTIVE INSTITUTE                                    631,074     404,886     596,247     3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4.75)      (4.50)      (4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RATEGIC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PERATIONS                                                6,033,575   3,488,470   5,367,200   2,822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72.43)     (35.61)     (71.43)     (34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                       282,482      84,745     274,002      76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                       282,482      84,745     274,002      76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 49,128      13,838      49,128      1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FORMANCE REVIEW                                          331,610      98,583     323,130      90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FFICE DIRECTOR                    105,168     105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0,707     980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3,833     14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30,708   1,23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20,955     22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OFFICE OF STATE BUDGET       1,451,663   1,45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1,001,008   1,001,008     842,372     842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205,457     205,457     205,457     205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207,465   1,207,465   1,048,829   1,04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364,722     364,722     364,722     364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OFFICE OF STATE BUDGET                              1,572,187   1,572,187   1,413,551   1,41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                        176,789     146,773     176,789     14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                       106,440     106,440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                       29,435                  29,4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                      312,664     253,213     312,664     25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                       544,240     154,403     544,240     154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ADMINISTRATION                                       856,904     407,616     856,904     40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                       214,057     214,057     214,057     21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                       103,056     103,056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                       317,113     317,113     317,113     31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                        45,072      45,072      45,072      45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ECONOMIC RESEARCH                                    362,185     362,185     362,185     36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                      1,022,772     504,317     802,751     2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                       987,998                 987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                     2,010,770     504,317   1,790,749     2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                        705,497     143,402     705,497     143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TATISTICS                                              2,716,267     647,719   2,496,246     42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4. DIGITI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                  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                  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                        38,281      38,281      38,281      38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GITAL CARTOGRAPHY                                  222,332     222,332     222,332     222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                       449,177     395,680     449,177     39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                       100,997                 100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  550,174     395,680     550,174     39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  539,185      83,672     539,185      8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MAPPING                                                  354,396     354,396     296,226     296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                        354,396     354,396     296,226     296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URVEY                                                  1,443,755     833,748   1,385,585     775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                        104,201            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                        72,000      72,000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                       42,200                  4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                        218,401      72,000     218,401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                      156,194                 156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ROJECT                                                   374,595      72,000     374,595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ATISTICS                                               5,976,038   2,545,600   5,697,847   2,267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59.00)     (42.00)     (59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                       227,099     227,099     202,536     20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5.17)      (5.17)      (5.17)      (5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                       227,099     227,099     202,536     20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5.17)      (5.17)      (5.17)      (5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                        30,343      30,343      30,343      3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HAIRMAN'S ALLOWANCE                                 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PPOINTEE ALLOWANCE                                  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BEA MEMBER TRAVEL                                    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                         28,117      28,117      28,117      28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DVISERS                                                   285,559     285,559     260,996     26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5.17)      (5.17)      (5.17)      (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                       255,834     255,834     198,365     19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9.75)      (9.75)      (9.75)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UNCLASSIFIED POSITIONS                                   190,898     190,898     190,898     19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                       21,628      21,628      21,628      21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                        468,360     468,360     410,891     410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                       792,334     792,334     792,334     792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. C. LEADERSHIP                                          68,283      68,283      60,045      60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                           68,283      68,283      60,045      60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DMINISTRATION                                     1,328,977   1,328,977   1,263,270   1,263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AXABLE SUBSISTENCE                                 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                        991,647     991,647     739,711     73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                 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                        993,767     993,767     741,831     741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                       289,045     289,045     289,045     289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ONSULTING                                              1,282,812   1,282,812   1,030,876   1,030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                       686,165     347,341     686,165     34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                     1,470,880               1,470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2,157,045     347,341   2,157,045     34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  253,713      95,575     253,713      95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DEVELOPMENT SERVICES                                    2,410,758     442,916   2,410,758     442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OFFICE OF HUMAN RESOURCES                           5,022,547   3,054,705   4,704,904   2,737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8.00)     (48.00)     (58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.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                       112,458     112,458     109,949     109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                        55,696      55,696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                 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                       173,539     173,539     171,030     171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                       308,560     283,560     269,458     244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ONFEDERATE RELIC ROOM                                482,099     457,099     440,488     41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IVISION                                                 13,338,430   7,915,150  12,517,786   7,09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(152.17)    (125.17)    (152.17)    (12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OFFICE OF RESEARC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FFICE DIRECTOR              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200,043     1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337,483     275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35,209     169,2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ADMINISTRATION                572,692     44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214,057     21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317,113     31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 45,072      45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CONOMIC RESEARCH             362,185     36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971,605     62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757,900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729,505     62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207,304     107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TATISTICS                       2,936,809     73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221,644     22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221,644     22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38,281      38,28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DIGITAL CARTOGRAPHY           259,925     2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E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37,654     4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657,654     4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89,222      8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MAPPING                           177,198     17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77,198     17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URVEY                           1,324,074     74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F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104,201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4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219,301     17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156,4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ROJECT                            375,795     17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OFFICE OF RESEARC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TATISTICS                        5,831,480   2,71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9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197,704     19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675      15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213,379     21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30,283      30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HAIRMAN'S ALLOWANCE 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PPOINTEE ALLOWANCE           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BEA MEMBER TRAVEL             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OARD OF ECONOMIC ADVISORS     271,779     27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FFICE DIRECTOR                  102,944     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1,546,431     273,326     931,541     224,009     931,541     22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8.57)      (8.50)     (28.57)      (8.50)     (28.57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14,776      14,776     112,776      24,576     112,776      2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15)       (.15)      (1.15)       (.25)      (1.1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25,446                  23,638                  23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1,689,597     391,046   1,067,955     248,585   1,067,955     248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9.72)      (8.75)     (29.72)      (8.75)     (29.72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907,429     230,086     374,492     216,359     206,269      48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BUSINESS OPERATIONS        2,597,026     621,132   1,442,447     464,944   1,274,224     29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72)      (8.75)     (29.72)      (8.75)     (29.72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                   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                  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                       385,066      50,041     385,066      50,0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ARKING                                              483,848     148,823     483,848     14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BUSINESS SERVICES           2,597,026     621,132   1,926,295     613,767   1,758,072     44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72)      (8.75)     (33.72)     (12.75)     (33.72)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4,751,750               4,259,924               4,259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65.41)                (165.41)                (16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91,350                  74,042                  74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441,097                 339,136                 339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5,284,197               4,673,102               4,6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66.41)                (166.41)                (16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11,383,176      67,415  10,809,594      17,415  10,792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RENOVAT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BUILDINGS                       139,188     139,188     139,188     139,188     122,465     12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APITAL COMPLEX RENT           1,260,720   1,260,720   1,260,720   1,260,720   1,152,278   1,152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PERATIONS &amp; RENOVATI           851,201     851,201     851,201     851,201     851,201     851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2,251,109   2,251,109   2,251,109   2,251,109   2,125,944   2,125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ERMANENT IMPROVEMENTS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M IMPROVEMENTS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RINCIPAL                        115,000                 107,859                 107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INTEREST                          17,000                   9,548                   9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DEBT SERVICE                132,000                 117,407                 117,4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FACILITIES MANAGEMENT     21,050,482   2,318,524  19,851,212   2,268,524  19,708,632   2,125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66.41)                (166.41)                (16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385,066      50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ARKING                      483,848     14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201,569     191,569     241,569     241,569     24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MANSION &amp; GROUNDS            201,569     191,569     241,569     241,569     24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321,770                 304,504                 304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117,745                 128,170                 128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439,515                 432,674                 43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124,772               3,443,792               3,443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ERVICES                        2,564,287               3,876,466               3,87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ACILITIES MANAGEMENT      24,300,186   2,658,916  23,969,247   2,510,093  23,826,667   2,367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7.41)      (4.00)    (173.41)                (17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665,550                 624,192                 62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15,000                   2,100                   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680,550                 626,292                 626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507,550                 597,809                 597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URPLUS PROPERTY           1,188,100               1,224,101               1,224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63,781                 348,571                 34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3,952                     350                     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67,733                 348,921                 34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173,625                 159,925                 159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ENTRAL SUPPLY WAREHOUSE     541,358                 508,846                 50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402,288                 391,418                 39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164,800                 171,155                 171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567,088                 562,573                 56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174,200                 171,800                 17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INTRA STATE MAIL             741,288                 734,373                 73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ROPERTY DISPOSA                 2,470,746               2,467,320               2,46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525,375                 588,300                 58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06,312                 106,400                 10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                           100            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631,687                 694,800                 6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25)                 (14.25)                 (1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755,672                 757,432                 757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ROPERTY SERVICES               1,387,359               1,452,232               1,452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25)                 (14.25)                 (1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CAPITAL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137,304     137,304     149,568     149,568     139,301     139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74,124      74,124      61,860      61,860      61,860      6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75)       (.75)       (.75)       (.75)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211,428     211,428     211,428     211,428     201,161     201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PITAL IMPROVEMENTS         259,449     259,449     259,449     259,449     249,182     24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PERTY SERVICES                1,646,808     259,449   1,711,681     259,449   1,701,414     24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 (4.75)     (19.00)      (4.75)     (19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029,589               1,026,814               1,026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83,710                  81,663                  8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116,586                     300                     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229,885               1,108,777               1,10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14,423,328              14,099,920              14,09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TATE FLEET MANAGEMENT     15,653,213              15,208,697              15,208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OFFICE OF GENERAL SERVICES  46,667,979   3,539,497  45,283,240   3,383,309  44,962,170   3,062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09.88)     (17.50)    (309.88)     (17.50)    (309.88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1,695,917   1,666,929   1,771,555   1,743,005   1,532,305   1,50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4.00)     (42.00)     (44.00)     (42.00)     (44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82,281      82,281     135,430     135,430     135,430     135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70)      (1.70)      (1.50)      (1.50)      (1.50)      (1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21,304       9,304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799,502   1,758,514   1,918,985   1,878,435   1,679,735   1,63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70)     (43.7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607,072     422,922     708,632     560,335     708,632     560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VISION                          2,406,574   2,181,436   2,627,617   2,438,770   2,388,367   2,199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70)     (43.7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II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67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7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68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TO MUNICIPALITIES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CNTY-RESTRICTED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SCHOOL DIST               2,8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OTHER STATE AGENCIES        6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ENTITIES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-PRIVATE SECTOR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PLANNING DIST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 SUBDIVISIONS          6,6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ENERGY OFFICE               9,151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RADIOACTIVE WASTE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171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36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20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4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287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ADIOACTIVE WASTE             4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NERGY OFFICE                9,646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INSURANCE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61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21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27,5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861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1,76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INSURANCE RESERVE FUND       3,630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X.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FFICE DIRECTOR                   11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1,82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3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249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25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042,6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3,296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TELECOMMUNICATIO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1. TELECOMMUNICATIONS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3,0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9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655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3,800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26,452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RINCIPAL-IPP NOTE             1,4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INTEREST-IPP NOTE                15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EBT SERVICE              1,64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TELE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ERVICES                       31,896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. DATA PROCESS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1. INFORM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LASSIFIED POSITIONS          7,51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UNCLASSIFIED POSITIONS           9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PERSONAL SERVICES         266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 7,87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16,617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SERVICES                      24,49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RESOURCES                        59,69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0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VI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                     2,210,930               2,21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(53.35)                 (5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                       251,701                 25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2.45)                  (2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                     2,462,631               2,46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55.80)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                    2,193,280               2,193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RESERVE FUND                                             4,655,911               4,65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55.80)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2,667,182               2,66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77.45)                 (7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                       147,115                 14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45)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                     63,000            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                     2,877,297               2,877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                     3,057,720               3,05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EMPLOYEE INSURANCE                                  5,935,017               5,93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                        114,237     114,237      66,162      66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                       105,205     105,205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                        219,442     219,442     171,367     171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                        637,648      27,648     6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DBG                                                      91,552      91,552      80,469      80,46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GOVERNMENT FUND                                       4,000,000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SPECIAL ITEMS                                     4,091,552      91,552   4,080,469      80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DEBT SERVICE                                     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EBT SERVICE                                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MINISTRATION                                     5,368,642     758,642   5,281,836     67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LASSIFIED POSITIONS                                    324,464                 324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UNCLASSIFIED POSITIONS                                   10,536                  1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OTHER PERSONAL SERVICES                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PERSONAL SERVICE                                   336,000            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OPERATING EXPENSES                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LOAN OPERATIONS                                     461,000                 4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MISCELLANEOUS AID                                     4,192,137   3,692,137   3,748,540   3,24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DIST SUBDIVISIONS                                4,192,137   3,692,137   3,748,540   3,24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LOANS                                             4,217,137   3,692,137   3,773,540   3,24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TATE REVOLVING FUND                               4,678,137   3,692,137   4,234,540   3,24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OVERNMENT                                              10,046,779   4,450,779   9,516,376   3,92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13.95)      (8.00)     (13.9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                        595,416                 595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14.08)            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                        113,460                 11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21)                  (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      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  726,876                 726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5.29)                 (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1,521,500               1,52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                          301,000                 3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SCHOOL DIST                       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OTHER STATE AGENCIES                               820,000                 8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ENTITIES                                     460,000       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                         3,081,000               3,08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ENERGY OFFICE                                      5,329,376               5,32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15.29)                 (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                       173,500                 17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77)                  (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                         38,560                  38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(.64)                   (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                        26,650                  26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                       238,710                 23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3.41)            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             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RADIOACTIVE WASTE                                    478,710                 47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3.41)            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ENERGY OFFICE                                       5,808,086               5,808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18.70)                 (18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VISION                                                 26,445,793   4,450,779  25,915,390   3,92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(167.35)      (8.00)    (167.3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X. OFFICE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IO-PLANNING &amp; PROCUREM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944,177     94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944,177     94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135,709     135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TATE CIO DIVISION           1,079,886   1,07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                      1,881,572     315,720   1,803,359     23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3.80)     (10.00)     (53.8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                       306,221                 306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                      148,082       3,600     148,082       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2,335,875     319,320   2,257,662     24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56.80)     (10.00)     (56.8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1,910,016      70,207   1,910,016      70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UPPORT SERVICES                                    4,245,891     389,527   4,167,678     31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56.80)     (10.00)     (56.8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                     10,321,222              10,32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(250.75)                (2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                       200,592                 20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                  1,242,663               1,24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11,764,477              11,764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(252.75)                (25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                    42,539,976              42,53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E-RATE                                                  3,400,000               3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                      3,400,000               3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IO OPERATIONS                                     57,704,453              57,70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(252.75)                (25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IO CHIEF TECHNOLOGY OFFIC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                       798,421     440,616     798,421     44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6.00)      (8.00)     (16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                       174,414                 174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                        972,835     440,616     972,835     44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18.00)      (8.00)     (1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                      360,656      79,144     360,656      7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IO CHIEF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FFICER                                                  1,333,491     519,760   1,333,491     51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8.00)      (8.00)     (1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CIO DIVISION           1,079,886   1,079,886  63,283,835     909,287  63,205,622     83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8.00)    (327.55)     (18.00)    (327.5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XI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FFICE DIRECTOR              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11,667     11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216,872     21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27,648      2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DBG                               98,940      9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OV'T FUNDS     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PECIAL ITEMS              4,098,940      9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EBT SERVICE              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EBT SERVICE         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ADMINISTRATION              4,763,460     76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1. LOAN OPERA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4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3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3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LOAN OPERATIONS              4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2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MISCELLANEOUS AID             44,386,460   3,886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44,386,460   3,886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LOANS                     44,386,460   3,8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INFRASTRUCTURE-OPERATIONS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4. DRINKING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MISCELLANEOUS AID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DIST SUBDIVISIONS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RINKING WATER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TATE REVOLVING FUND       54,842,460   3,8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OFFICE OF LOCAL GOVERNMENT  59,605,920   4,64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8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XII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FFICE DIRECTOR                   112,041     11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303,569     30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9.75)      (9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5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86,209     186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620,767     62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170,027     170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. C. LEADERSHIP                   71,877      7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 71,877      7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ADMINISTRATION                862,671     862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AXABLE SUBSISTENCE          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876,228     87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878,348     87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263,352     263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HUMAN RESOURCE CONSULTING   1,141,700   1,14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955,214     5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1,912,595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2,867,809     548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43,577     107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EVELOPMENT SERVICES             3,211,386     65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OFFICE OF HUMAN RESOURCES    5,215,757   2,660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8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6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II.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FFICE DIRECTOR               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88,815      8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49,896     149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19,472     279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FEDERATE RELIC ROOM         469,368     429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RETIREMENT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6,745,043               6,924,512               6,924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74.00)                (172.00)                (1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947,902                 768,433                 76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00)                  (9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227,600                 227,600                 22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7,920,545               7,920,545               7,92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81.00)                (181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6,210,376               5,472,702               5,47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INVESTMENTS                 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TIREMENT ADMINISTRATION  15,463,492              14,725,818              14,725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81.00)                (181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BENEFITS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803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10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7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7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2,9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7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717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BENEFITS ADMINISTRA              5,628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C RETIREMENT SYSTEMS       21,091,911              14,725,818              14,725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59.80)                (181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14,440,638   2,913,073  13,881,615   2,626,877  13,581,345   2,326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14,440,638   2,913,073  13,881,615   2,626,877  13,581,345   2,32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14,440,638   2,913,073  13,881,615   2,626,877  13,581,345   2,32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ALDRIGE TRAINING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REPAYMENT-BARNWELL EXT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MNT FUND                                     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APPRO.            75,000      75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                  75,000      75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X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ASE REDUCTION                                           -2,605,692  -2,605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PECIAL ITEMS                                       -2,605,692  -2,605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ASE REDUCTION                                      -2,605,692  -2,605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240,265,630  27,315,847 185,083,242  23,427,108 184,654,671  22,998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240,340,630  27,390,847 190,083,242  28,427,108 184,654,671  22,998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1279.13)    (257.13)   (1279.13)    (256.13)   (1279.13)    (25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