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8                                              SECTION  63A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1,794     101,794     101,794     101,794     101,794     10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6,125     196,125     196,125     196,125     193,325     1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7,919     297,919     297,919     297,919     295,119     295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2,876      22,876      22,876      22,876      20,876      20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0,795     320,795     320,795     320,795     315,995     31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2,032,293   2,032,293   1,956,293   1,956,293   1,641,132   1,641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61.00)     (61.00)     (62.00)     (62.00)     (62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  165,613     165,613     165,613     165,613     165,613     165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3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2,197,906   2,197,906   2,121,906   2,121,906   1,806,745   1,80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552,361     552,361     409,666     409,666     293,011     2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DITS                       2,750,267   2,750,267   2,531,572   2,531,572   2,099,756   2,099,7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64.00)     (64.00)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EMPLOYER CONTRIBUTIONS             634,609     634,609     667,834     667,834     665,834     665,8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FRINGE BENEFITS               634,609     634,609     667,834     667,834     665,834     66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MPLOYEE BENEFITS              634,609     634,609     667,834     667,834     665,834     665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ASE REDUCTION                                             -350,860    -35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PECIAL ITEMS                                         -350,860    -35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9                                              SECTION  63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ASE REDUCTION                                        -350,860    -35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FUNDS AVAILABLE              3,705,671   3,705,671   3,169,341   3,169,341   3,081,585   3,08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UTHORIZED FTE POSITIONS       (69.00)     (69.00)     (69.00)     (69.00)     (69.00)     (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