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2                                              SECTION  63C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                        98,599,197  98,599,197  98,599,197  98,599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                     98,599,197  98,599,197  98,599,197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CAPITAL RESERVE FUND                                98,599,197  98,599,197  98,599,197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                       98,599,197  98,599,197  98,599,197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247,534,526  34,528,179 364,727,727 203,015,029 289,914,350 127,53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348.13)    (326.13)   (1348.13)    (325.13)   (1348.13)    (32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