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PITAL IMPROVEMENT BONDS    153,631,147 153,631,147 145,864,184 145,864,184 145,864,184 145,864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BONDS                        64,796,868  64,796,868  70,790,263  70,790,263  70,790,263  70,790,2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EBT SERVICE            218,428,015 218,428,015 216,654,447 216,654,447 216,654,447 216,654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GEN OBLIGATION BONDS       218,428,015 218,428,015 216,654,447 216,654,447 216,654,447 216,654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INT PAYMT-AGRI COLLEGE STK    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T PAYMT-CLEMSON STOCK       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ARD B. RUSSELL PROJECT         550,000     550,000     550,000     550,000     550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EBT SERVICE             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SPECIAL BONDS &amp; STOCKS    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PITAL IMPROVEMENT BONDS        8,000,000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NON-RECURRING APPRO.        8,000,000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 8,000,000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DEBT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RECURRING BASE       </w:t>
      </w:r>
      <w:r>
        <w:rPr>
          <w:rFonts w:eastAsia="MS Mincho;Arial Unicode MS" w:cs="Letter Gothic" w:ascii="Letter Gothic" w:hAnsi="Letter Gothic"/>
          <w:sz w:val="16"/>
        </w:rPr>
        <w:t xml:space="preserve">      218,993,036   218,993,036   217,219,468   217,219,468   217,219,468  217,21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UNDS AVAILABLE        </w:t>
      </w:r>
      <w:r>
        <w:rPr>
          <w:rFonts w:eastAsia="MS Mincho;Arial Unicode MS" w:cs="Letter Gothic" w:ascii="Letter Gothic" w:hAnsi="Letter Gothic"/>
          <w:sz w:val="16"/>
        </w:rPr>
        <w:t xml:space="preserve">    226,993,036   226,993,036   217,219,468   217,219,468   217,219,468  217,21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5:00Z</dcterms:created>
  <dc:creator>nsc</dc:creator>
  <dc:description/>
  <dc:language>en-US</dc:language>
  <cp:lastModifiedBy>nsc</cp:lastModifiedBy>
  <dcterms:modified xsi:type="dcterms:W3CDTF">2003-02-27T21:25:00Z</dcterms:modified>
  <cp:revision>2</cp:revision>
  <dc:subject/>
  <dc:title>     SEC</dc:title>
</cp:coreProperties>
</file>