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ST SAVINGS FR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COST SAVINGS FROM RESTRUCTURING                        -279,890,000-279,8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OST SAVINGS AND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NITIATIVES                    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COST SAVINGS FROM RESTRUCTU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                     -279,890,000-279,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