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01,899   1,520,855   3,493,525   1,512,481   3,281,777   1,300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195,275   1,861,731   4,186,901   1,853,357   3,97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90,000            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85,275   1,861,731   5,176,901   1,853,357   4,965,153   1,6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601,262   8,279,074  21,820,570   8,472,382  21,119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926,262   8,279,074  23,145,570   8,472,382  22,444,122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615,436     329,748   6,291,051               6,29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800,000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800,000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641,698   9,408,822  41,436,621   8,472,382  40,735,173   7,77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56,758      79,758     947,187      80,687     947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19,400               1,128,000               1,1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6,158      79,758   2,075,187      80,687   2,075,18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889,644               1,975,830               1,97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354,802     104,758   4,440,017     105,687   4,440,017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996,500   9,513,580  62,876,638   8,578,069  62,175,190   7,87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0,860,000              10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1,760,000              11,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577,493               5,373,000               5,3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500,000               8,775,000               8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500,000               8,775,000               8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837,493              25,908,000              25,9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121,122   2,950,579  11,537,335   3,177,448  11,355,674   2,995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121,122   2,950,579  11,537,335   3,177,448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121,122   2,950,579  11,537,335   3,177,448  11,355,674   2,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5,140,390  14,325,890 105,498,874  13,608,874 104,404,017  12,51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68.15)   (1240.27)    (368.15)   (1240.27)    (36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