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1</w:t>
        <w:tab/>
        <w:t>SECTION 70</w:t>
        <w:tab/>
        <w:t>PAGE 0330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 2003 - 2004 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.</w:t>
        <w:tab/>
        <w:t>DEPARTMENT OF EDUCATION</w:t>
        <w:tab/>
        <w:t>2,959,405,254</w:t>
        <w:tab/>
        <w:t>1,974,297,991</w:t>
        <w:tab/>
        <w:t>3,170,611,562</w:t>
        <w:tab/>
        <w:t>2,100,453,884</w:t>
        <w:tab/>
        <w:t>2,792,401,791</w:t>
        <w:tab/>
        <w:t>1,756,955,104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AA.</w:t>
        <w:tab/>
        <w:t>LOTTERY EXPENDITURE ACCOUNT</w:t>
        <w:tab/>
        <w:t>252,000,000</w:t>
        <w:tab/>
        <w:tab/>
        <w:t>157,080,417</w:t>
        <w:tab/>
        <w:tab/>
        <w:t>180,000,000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.</w:t>
        <w:tab/>
        <w:t>WIL LOU GRAY OPPORTUNITY SC</w:t>
        <w:tab/>
        <w:t>4,467,311</w:t>
        <w:tab/>
        <w:t>3,316,720</w:t>
        <w:tab/>
        <w:t>4,537,613</w:t>
        <w:tab/>
        <w:t>3,316,720</w:t>
        <w:tab/>
        <w:t>3,908,426</w:t>
        <w:tab/>
        <w:t>2,687,53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.</w:t>
        <w:tab/>
        <w:t>SCHOOL FOR THE DEAF AND THE</w:t>
        <w:tab/>
        <w:t>22,435,011</w:t>
        <w:tab/>
        <w:t>13,694,760</w:t>
        <w:tab/>
        <w:t>23,523,533</w:t>
        <w:tab/>
        <w:t>13,694,760</w:t>
        <w:tab/>
        <w:t>21,567,541</w:t>
        <w:tab/>
        <w:t>11,738,76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.</w:t>
        <w:tab/>
        <w:t>JOHN DE LA HOWE SCHOOL</w:t>
        <w:tab/>
        <w:t>4,874,024</w:t>
        <w:tab/>
        <w:t>4,138,949</w:t>
        <w:tab/>
        <w:t>4,879,492</w:t>
        <w:tab/>
        <w:t>4,138,949</w:t>
        <w:tab/>
        <w:t>4,024,896</w:t>
        <w:tab/>
        <w:t>3,284,35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A.</w:t>
        <w:tab/>
        <w:t>COMMISSION ON HIGHER EDUCAT</w:t>
        <w:tab/>
        <w:t>102,252,523</w:t>
        <w:tab/>
        <w:t>80,222,883</w:t>
        <w:tab/>
        <w:t>150,289,183</w:t>
        <w:tab/>
        <w:t>128,438,576</w:t>
        <w:tab/>
        <w:t>119,782,292</w:t>
        <w:tab/>
        <w:t>105,730,04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B.</w:t>
        <w:tab/>
        <w:t>HIGHER EDUCATION TUITION GR</w:t>
        <w:tab/>
        <w:t>22,806,897</w:t>
        <w:tab/>
        <w:t>19,737,018</w:t>
        <w:tab/>
        <w:t>22,606,498</w:t>
        <w:tab/>
        <w:t>19,737,018</w:t>
        <w:tab/>
        <w:t>22,544,563</w:t>
        <w:tab/>
        <w:t>19,675,08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C.</w:t>
        <w:tab/>
        <w:t>THE CITADEL</w:t>
        <w:tab/>
        <w:t>85,249,276</w:t>
        <w:tab/>
        <w:t>17,194,443</w:t>
        <w:tab/>
        <w:t>92,402,882</w:t>
        <w:tab/>
        <w:t>17,194,443</w:t>
        <w:tab/>
        <w:t>89,378,818</w:t>
        <w:tab/>
        <w:t>14,170,37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D.</w:t>
        <w:tab/>
        <w:t>CLEMSON UNIVERSITY (EDUCATI</w:t>
        <w:tab/>
        <w:t>434,118,742</w:t>
        <w:tab/>
        <w:t>105,331,992</w:t>
        <w:tab/>
        <w:t>460,735,545</w:t>
        <w:tab/>
        <w:t>105,331,992</w:t>
        <w:tab/>
        <w:t>442,210,330</w:t>
        <w:tab/>
        <w:t>86,806,77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E.</w:t>
        <w:tab/>
        <w:t>UNIVERSITY OF CHARLESTON</w:t>
        <w:tab/>
        <w:t>126,746,104</w:t>
        <w:tab/>
        <w:t>32,032,054</w:t>
        <w:tab/>
        <w:t>148,717,613</w:t>
        <w:tab/>
        <w:t>32,032,054</w:t>
        <w:tab/>
        <w:t>143,083,991</w:t>
        <w:tab/>
        <w:t>26,398,43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F.</w:t>
        <w:tab/>
        <w:t>COASTAL CAROLINA UNIVERSITY</w:t>
        <w:tab/>
        <w:t>61,543,210</w:t>
        <w:tab/>
        <w:t>13,744,328</w:t>
        <w:tab/>
        <w:t>71,373,703</w:t>
        <w:tab/>
        <w:t>13,744,328</w:t>
        <w:tab/>
        <w:t>68,956,425</w:t>
        <w:tab/>
        <w:t>11,327,05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G.</w:t>
        <w:tab/>
        <w:t>FRANCIS MARION UNIVERSITY</w:t>
        <w:tab/>
        <w:t>40,444,797</w:t>
        <w:tab/>
        <w:t>15,483,767</w:t>
        <w:tab/>
        <w:t>36,809,078</w:t>
        <w:tab/>
        <w:t>15,483,767</w:t>
        <w:tab/>
        <w:t>34,085,878</w:t>
        <w:tab/>
        <w:t>12,760,56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H.</w:t>
        <w:tab/>
        <w:t>LANDER UNIVERSITY</w:t>
        <w:tab/>
        <w:t>27,217,403</w:t>
        <w:tab/>
        <w:t>11,124,730</w:t>
        <w:tab/>
        <w:t>29,626,501</w:t>
        <w:tab/>
        <w:t>11,124,730</w:t>
        <w:tab/>
        <w:t>27,669,944</w:t>
        <w:tab/>
        <w:t>9,168,17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J.</w:t>
        <w:tab/>
        <w:t>SOUTH CAROLINA STATE UNIVER</w:t>
        <w:tab/>
        <w:t>67,414,326</w:t>
        <w:tab/>
        <w:t>24,478,348</w:t>
        <w:tab/>
        <w:t>71,351,740</w:t>
        <w:tab/>
        <w:t>24,478,348</w:t>
        <w:tab/>
        <w:t>67,046,622</w:t>
        <w:tab/>
        <w:t>20,173,23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A.</w:t>
        <w:tab/>
        <w:t>UNIV OF SOUTH CAROLINA</w:t>
        <w:tab/>
        <w:t>572,129,922</w:t>
        <w:tab/>
        <w:t>182,749,141</w:t>
        <w:tab/>
        <w:t>595,207,928</w:t>
        <w:tab/>
        <w:t>181,749,141</w:t>
        <w:tab/>
        <w:t>563,242,883</w:t>
        <w:tab/>
        <w:t>149,784,096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B.</w:t>
        <w:tab/>
        <w:t>U S C - AIKEN CAMPUS</w:t>
        <w:tab/>
        <w:t>36,858,420</w:t>
        <w:tab/>
        <w:t>11,459,439</w:t>
        <w:tab/>
        <w:t>38,247,177</w:t>
        <w:tab/>
        <w:t>11,459,439</w:t>
        <w:tab/>
        <w:t>36,231,753</w:t>
        <w:tab/>
        <w:t>9,444,015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C.</w:t>
        <w:tab/>
        <w:t>U S C - SPARTANBURG CAMPUS</w:t>
        <w:tab/>
        <w:t>38,595,580</w:t>
        <w:tab/>
        <w:t>12,913,574</w:t>
        <w:tab/>
        <w:t>47,174,130</w:t>
        <w:tab/>
        <w:t>12,913,574</w:t>
        <w:tab/>
        <w:t>44,902,961</w:t>
        <w:tab/>
        <w:t>10,642,405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D.</w:t>
        <w:tab/>
        <w:t>U S C - BEAUFORT CAMPUS</w:t>
        <w:tab/>
        <w:t>7,318,898</w:t>
        <w:tab/>
        <w:t>2,446,070</w:t>
        <w:tab/>
        <w:t>10,240,469</w:t>
        <w:tab/>
        <w:t>2,446,070</w:t>
        <w:tab/>
        <w:t>9,810,267</w:t>
        <w:tab/>
        <w:t>2,015,86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E.</w:t>
        <w:tab/>
        <w:t>U S C - LANCASTER CAMPUS</w:t>
        <w:tab/>
        <w:t>7,341,372</w:t>
        <w:tab/>
        <w:t>2,831,154</w:t>
        <w:tab/>
        <w:t>7,682,274</w:t>
        <w:tab/>
        <w:t>2,831,154</w:t>
        <w:tab/>
        <w:t>7,184,347</w:t>
        <w:tab/>
        <w:t>2,333,22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F.</w:t>
        <w:tab/>
        <w:t>U S C - SALKEHATCHIE CAMPUS</w:t>
        <w:tab/>
        <w:t>5,703,005</w:t>
        <w:tab/>
        <w:t>2,483,216</w:t>
        <w:tab/>
        <w:t>6,019,668</w:t>
        <w:tab/>
        <w:t>2,483,216</w:t>
        <w:tab/>
        <w:t>5,582,933</w:t>
        <w:tab/>
        <w:t>2,046,481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G.</w:t>
        <w:tab/>
        <w:t>U S C - SUMTER CAMPUS</w:t>
        <w:tab/>
        <w:t>9,502,206</w:t>
        <w:tab/>
        <w:t>4,547,629</w:t>
        <w:tab/>
        <w:t>11,247,351</w:t>
        <w:tab/>
        <w:t>4,547,629</w:t>
        <w:tab/>
        <w:t>10,447,539</w:t>
        <w:tab/>
        <w:t>3,747,81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H.</w:t>
        <w:tab/>
        <w:t>U S C - UNION CAMPUS</w:t>
        <w:tab/>
        <w:t>2,637,681</w:t>
        <w:tab/>
        <w:t>1,109,449</w:t>
        <w:tab/>
        <w:t>2,638,200</w:t>
        <w:tab/>
        <w:t>1,109,449</w:t>
        <w:tab/>
        <w:t>2,443,076</w:t>
        <w:tab/>
        <w:t>914,325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L.</w:t>
        <w:tab/>
        <w:t>WINTHROP UNIVERSITY</w:t>
        <w:tab/>
        <w:t>91,462,324</w:t>
        <w:tab/>
        <w:t>23,948,701</w:t>
        <w:tab/>
        <w:t>100,529,220</w:t>
        <w:tab/>
        <w:t>23,948,701</w:t>
        <w:tab/>
        <w:t>96,317,253</w:t>
        <w:tab/>
        <w:t>19,736,734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MA.</w:t>
        <w:tab/>
        <w:t>MEDICAL UNIVERSITY OF SOUTH</w:t>
        <w:tab/>
        <w:t>396,744,822</w:t>
        <w:tab/>
        <w:t>100,134,822</w:t>
        <w:tab/>
        <w:t>443,894,822</w:t>
        <w:tab/>
        <w:t>100,134,822</w:t>
        <w:tab/>
        <w:t>426,283,657</w:t>
        <w:tab/>
        <w:t>82,523,65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MC.</w:t>
        <w:tab/>
        <w:t>CONSORTIUM OF COMM. TEACHIN</w:t>
        <w:tab/>
        <w:t>20,019,241</w:t>
        <w:tab/>
        <w:t>17,865,041</w:t>
        <w:tab/>
        <w:t>21,114,041</w:t>
        <w:tab/>
        <w:t>17,865,041</w:t>
        <w:tab/>
        <w:t>17,972,035</w:t>
        <w:tab/>
        <w:t>14,723,035</w:t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2</w:t>
        <w:tab/>
        <w:t>SECTION 70</w:t>
        <w:tab/>
        <w:t>PAGE 0331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 2003 - 2004 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N.</w:t>
        <w:tab/>
        <w:t>TECHNICAL &amp; COMPREHENSIVE E</w:t>
        <w:tab/>
        <w:t>397,461,421</w:t>
        <w:tab/>
        <w:t>173,670,999</w:t>
        <w:tab/>
        <w:t>428,134,572</w:t>
        <w:tab/>
        <w:t>173,670,999</w:t>
        <w:tab/>
        <w:t>397,590,266</w:t>
        <w:tab/>
        <w:t>143,126,69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.</w:t>
        <w:tab/>
        <w:t>EDUCATIONAL TELEVISION COMM</w:t>
        <w:tab/>
        <w:t>30,108,042</w:t>
        <w:tab/>
        <w:t>17,667,528</w:t>
        <w:tab/>
        <w:t>29,778,776</w:t>
        <w:tab/>
        <w:t>16,783,262</w:t>
        <w:tab/>
        <w:t>27,392,696</w:t>
        <w:tab/>
        <w:t>14,397,18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7.</w:t>
        <w:tab/>
        <w:t>VOCATIONAL REHABILITATION</w:t>
        <w:tab/>
        <w:t>105,140,390</w:t>
        <w:tab/>
        <w:t>14,325,890</w:t>
        <w:tab/>
        <w:t>105,498,874</w:t>
        <w:tab/>
        <w:t>13,608,874</w:t>
        <w:tab/>
        <w:t>104,404,017</w:t>
        <w:tab/>
        <w:t>12,514,01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8.</w:t>
        <w:tab/>
        <w:t>DEPT OF HEALTH AND HUMAN S</w:t>
        <w:tab/>
        <w:t>3,447,651,895</w:t>
        <w:tab/>
        <w:t>578,472,359</w:t>
        <w:tab/>
        <w:t>4,168,766,998</w:t>
        <w:tab/>
        <w:t>547,993,765</w:t>
        <w:tab/>
        <w:t>3,716,985,509</w:t>
        <w:tab/>
        <w:t>581,793,37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9.</w:t>
        <w:tab/>
        <w:t>DEPARTMENT OF HEALTH &amp; ENVI</w:t>
        <w:tab/>
        <w:t>495,999,396</w:t>
        <w:tab/>
        <w:t>114,471,530</w:t>
        <w:tab/>
        <w:t>497,414,607</w:t>
        <w:tab/>
        <w:t>108,742,189</w:t>
        <w:tab/>
        <w:t>494,853,846</w:t>
        <w:tab/>
        <w:t>106,181,42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0.</w:t>
        <w:tab/>
        <w:t>DEPARTMENT OF MENTAL HEALTH</w:t>
        <w:tab/>
        <w:t>345,508,356</w:t>
        <w:tab/>
        <w:t>178,985,515</w:t>
        <w:tab/>
        <w:t>359,448,655</w:t>
        <w:tab/>
        <w:t>187,927,601</w:t>
        <w:tab/>
        <w:t>340,490,366</w:t>
        <w:tab/>
        <w:t>169,438,29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1.</w:t>
        <w:tab/>
        <w:t>DEPT OF DISABILITIES AND SP</w:t>
        <w:tab/>
        <w:t>429,929,049</w:t>
        <w:tab/>
        <w:t>146,878,717</w:t>
        <w:tab/>
        <w:t>422,856,585</w:t>
        <w:tab/>
        <w:t>140,127,336</w:t>
        <w:tab/>
        <w:t>424,523,252</w:t>
        <w:tab/>
        <w:t>140,627,336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2.</w:t>
        <w:tab/>
        <w:t>DEPT OF ALCOHOL &amp; OTHER DRU</w:t>
        <w:tab/>
        <w:t>47,811,935</w:t>
        <w:tab/>
        <w:t>10,090,417</w:t>
        <w:tab/>
        <w:t>46,844,455</w:t>
        <w:tab/>
        <w:t>9,585,388</w:t>
        <w:tab/>
        <w:t>45,290,060</w:t>
        <w:tab/>
        <w:t>8,030,99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3.</w:t>
        <w:tab/>
        <w:t>DEPARTMENT OF SOCIAL SERVIC</w:t>
        <w:tab/>
        <w:t>806,384,081</w:t>
        <w:tab/>
        <w:t>108,172,687</w:t>
        <w:tab/>
        <w:t>877,995,273</w:t>
        <w:tab/>
        <w:t>109,499,248</w:t>
        <w:tab/>
        <w:t>857,335,848</w:t>
        <w:tab/>
        <w:t>88,839,82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4.</w:t>
        <w:tab/>
        <w:t>COMMISSION FOR THE BLIND</w:t>
        <w:tab/>
        <w:t>10,562,741</w:t>
        <w:tab/>
        <w:t>3,493,650</w:t>
        <w:tab/>
        <w:t>10,387,883</w:t>
        <w:tab/>
        <w:t>3,318,792</w:t>
        <w:tab/>
        <w:t>10,083,327</w:t>
        <w:tab/>
        <w:t>3,014,236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5.</w:t>
        <w:tab/>
        <w:t>DEPARTMENT OF ARCHIVES AND</w:t>
        <w:tab/>
        <w:t>6,022,763</w:t>
        <w:tab/>
        <w:t>4,145,401</w:t>
        <w:tab/>
        <w:t>6,237,153</w:t>
        <w:tab/>
        <w:t>3,937,922</w:t>
        <w:tab/>
        <w:t>5,839,444</w:t>
        <w:tab/>
        <w:t>3,540,21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7.</w:t>
        <w:tab/>
        <w:t>STATE LIBRARY</w:t>
        <w:tab/>
        <w:t>10,461,910</w:t>
        <w:tab/>
        <w:t>8,254,540</w:t>
        <w:tab/>
        <w:t>11,670,541</w:t>
        <w:tab/>
        <w:t>7,841,397</w:t>
        <w:tab/>
        <w:t>10,596,634</w:t>
        <w:tab/>
        <w:t>6,767,49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8.</w:t>
        <w:tab/>
        <w:t>ARTS COMMISSION</w:t>
        <w:tab/>
        <w:t>6,020,270</w:t>
        <w:tab/>
        <w:t>4,178,336</w:t>
        <w:tab/>
        <w:t>5,880,861</w:t>
        <w:tab/>
        <w:t>3,969,209</w:t>
        <w:tab/>
        <w:t>5,330,780</w:t>
        <w:tab/>
        <w:t>3,419,12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9.</w:t>
        <w:tab/>
        <w:t>MUSEUM COMMISSION</w:t>
        <w:tab/>
        <w:t>6,233,269</w:t>
        <w:tab/>
        <w:t>5,051,081</w:t>
        <w:tab/>
        <w:t>6,063,088</w:t>
        <w:tab/>
        <w:t>4,894,963</w:t>
        <w:tab/>
        <w:t>5,811,605</w:t>
        <w:tab/>
        <w:t>4,643,48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0.</w:t>
        <w:tab/>
        <w:t>HOUSING FINANCE AND DEVELOP</w:t>
        <w:tab/>
        <w:t>136,175,294</w:t>
        <w:tab/>
        <w:tab/>
        <w:t>116,962,602</w:t>
        <w:tab/>
        <w:tab/>
        <w:t>116,962,602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1.</w:t>
        <w:tab/>
        <w:t>FORESTRY COMMISSION</w:t>
        <w:tab/>
        <w:t>27,322,943</w:t>
        <w:tab/>
        <w:t>17,689,934</w:t>
        <w:tab/>
        <w:t>27,512,484</w:t>
        <w:tab/>
        <w:t>16,804,547</w:t>
        <w:tab/>
        <w:t>25,516,127</w:t>
        <w:tab/>
        <w:t>14,808,19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2.</w:t>
        <w:tab/>
        <w:t>DEPARTMENT OF AGRICULTURE</w:t>
        <w:tab/>
        <w:t>12,592,231</w:t>
        <w:tab/>
        <w:t>6,087,768</w:t>
        <w:tab/>
        <w:t>12,530,171</w:t>
        <w:tab/>
        <w:t>5,783,073</w:t>
        <w:tab/>
        <w:t>11,947,968</w:t>
        <w:tab/>
        <w:t>5,200,87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3.</w:t>
        <w:tab/>
        <w:t>CLEMSON UNIV (PUBLIC SERVIC</w:t>
        <w:tab/>
        <w:t>66,746,619</w:t>
        <w:tab/>
        <w:t>47,275,679</w:t>
        <w:tab/>
        <w:t>64,382,228</w:t>
        <w:tab/>
        <w:t>44,909,514</w:t>
        <w:tab/>
        <w:t>59,347,453</w:t>
        <w:tab/>
        <w:t>39,874,73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3A.</w:t>
        <w:tab/>
        <w:t>SCSU (PUBLIC SERVICE ACTIVI</w:t>
        <w:tab/>
        <w:t>4,076,820</w:t>
        <w:tab/>
        <w:t>1,357,594</w:t>
        <w:tab/>
        <w:t>4,044,085</w:t>
        <w:tab/>
        <w:t>1,289,646</w:t>
        <w:tab/>
        <w:t>3,890,951</w:t>
        <w:tab/>
        <w:t>1,136,51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4.</w:t>
        <w:tab/>
        <w:t>DEPARTMENT OF NATURAL RESOU</w:t>
        <w:tab/>
        <w:t>68,145,674</w:t>
        <w:tab/>
        <w:t>26,311,137</w:t>
        <w:tab/>
        <w:t>64,931,923</w:t>
        <w:tab/>
        <w:t>24,994,255</w:t>
        <w:tab/>
        <w:t>61,662,777</w:t>
        <w:tab/>
        <w:t>21,725,10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5.</w:t>
        <w:tab/>
        <w:t>SEA GRANT CONSORTIUM</w:t>
        <w:tab/>
        <w:t>7,648,210</w:t>
        <w:tab/>
        <w:t>526,210</w:t>
        <w:tab/>
        <w:t>9,499,873</w:t>
        <w:tab/>
        <w:t>499,873</w:t>
        <w:tab/>
        <w:t>9,440,505</w:t>
        <w:tab/>
        <w:t>440,505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6.</w:t>
        <w:tab/>
        <w:t>DEPT OF PARKS, RECREATION &amp;</w:t>
        <w:tab/>
        <w:t>60,909,122</w:t>
        <w:tab/>
        <w:t>38,815,297</w:t>
        <w:tab/>
        <w:t>55,903,484</w:t>
        <w:tab/>
        <w:t>32,597,804</w:t>
        <w:tab/>
        <w:t>51,806,468</w:t>
        <w:tab/>
        <w:t>28,500,78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7.</w:t>
        <w:tab/>
        <w:t>DEPARTMENT OF COMMERCE</w:t>
        <w:tab/>
        <w:t>106,142,164</w:t>
        <w:tab/>
        <w:t>13,926,255</w:t>
        <w:tab/>
        <w:t>106,109,271</w:t>
        <w:tab/>
        <w:t>12,659,271</w:t>
        <w:tab/>
        <w:t>104,518,206</w:t>
        <w:tab/>
        <w:t>11,068,206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8.</w:t>
        <w:tab/>
        <w:t>JOBS-ECONOMIC DEVELOPMENT A</w:t>
        <w:tab/>
        <w:t>279,497</w:t>
        <w:tab/>
        <w:tab/>
        <w:t>1,020,000</w:t>
        <w:tab/>
        <w:tab/>
        <w:t>1,020,000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9.</w:t>
        <w:tab/>
        <w:t>PATRIOTS POINT DEVELOPMENT</w:t>
        <w:tab/>
        <w:t>6,723,184</w:t>
        <w:tab/>
        <w:tab/>
        <w:t>7,152,300</w:t>
        <w:tab/>
        <w:tab/>
        <w:t>7,152,300</w:t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3</w:t>
        <w:tab/>
        <w:t>SECTION 70</w:t>
        <w:tab/>
        <w:t>PAGE 0332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 2003 - 2004 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9A.</w:t>
        <w:tab/>
        <w:t>S. C. CONSERVATION BANK</w:t>
        <w:tab/>
        <w:t>111,906</w:t>
        <w:tab/>
        <w:tab/>
        <w:t>111,906</w:t>
        <w:tab/>
        <w:tab/>
        <w:t>111,906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0.</w:t>
        <w:tab/>
        <w:t>JUDICIAL DEPARTMENT</w:t>
        <w:tab/>
        <w:t>38,643,017</w:t>
        <w:tab/>
        <w:t>38,493,017</w:t>
        <w:tab/>
        <w:t>48,012,100</w:t>
        <w:tab/>
        <w:t>36,566,428</w:t>
        <w:tab/>
        <w:t>43,579,932</w:t>
        <w:tab/>
        <w:t>32,134,26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1.</w:t>
        <w:tab/>
        <w:t>SENTENCING GUIDELINES COMMI</w:t>
        <w:tab/>
        <w:t>169,656</w:t>
        <w:tab/>
        <w:t>169,656</w:t>
        <w:tab/>
        <w:t>139,102</w:t>
        <w:tab/>
        <w:t>139,102</w:t>
        <w:tab/>
        <w:t>135,084</w:t>
        <w:tab/>
        <w:t>135,084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2.</w:t>
        <w:tab/>
        <w:t>ATTORNEY GENERAL'S OFFICE</w:t>
        <w:tab/>
        <w:t>10,100,697</w:t>
        <w:tab/>
        <w:t>7,796,101</w:t>
        <w:tab/>
        <w:t>10,503,826</w:t>
        <w:tab/>
        <w:t>6,667,443</w:t>
        <w:tab/>
        <w:t>10,344,478</w:t>
        <w:tab/>
        <w:t>6,508,095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3.</w:t>
        <w:tab/>
        <w:t>PROSECUTION COORDINATION CO</w:t>
        <w:tab/>
        <w:t>9,976,699</w:t>
        <w:tab/>
        <w:t>9,562,538</w:t>
        <w:tab/>
        <w:t>9,233,606</w:t>
        <w:tab/>
        <w:t>9,083,930</w:t>
        <w:tab/>
        <w:t>8,317,926</w:t>
        <w:tab/>
        <w:t>8,168,25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4.</w:t>
        <w:tab/>
        <w:t>OFFICE OF APPELLATE DEFENSE</w:t>
        <w:tab/>
        <w:t>1,065,226</w:t>
        <w:tab/>
        <w:t>1,065,226</w:t>
        <w:tab/>
        <w:t>1,011,911</w:t>
        <w:tab/>
        <w:t>1,011,911</w:t>
        <w:tab/>
        <w:t>884,730</w:t>
        <w:tab/>
        <w:t>884,73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5.</w:t>
        <w:tab/>
        <w:t>COMMISSION ON INDIGENT DEFE</w:t>
        <w:tab/>
        <w:t>11,848,541</w:t>
        <w:tab/>
        <w:t>4,275,489</w:t>
        <w:tab/>
        <w:t>11,634,551</w:t>
        <w:tab/>
        <w:t>4,061,499</w:t>
        <w:tab/>
        <w:t>11,124,086</w:t>
        <w:tab/>
        <w:t>3,551,034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6.</w:t>
        <w:tab/>
        <w:t>DEPARTMENT OF PUBLIC SAFETY</w:t>
        <w:tab/>
        <w:t>195,768,642</w:t>
        <w:tab/>
        <w:t>109,805,298</w:t>
        <w:tab/>
        <w:t>225,302,563</w:t>
        <w:tab/>
        <w:t>117,805,298</w:t>
        <w:tab/>
        <w:t>199,700,897</w:t>
        <w:tab/>
        <w:t>92,203,63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7.</w:t>
        <w:tab/>
        <w:t>DEPARTMENT OF CORRECTIONS</w:t>
        <w:tab/>
        <w:t>361,724,688</w:t>
        <w:tab/>
        <w:t>278,248,465</w:t>
        <w:tab/>
        <w:t>361,651,403</w:t>
        <w:tab/>
        <w:t>278,175,180</w:t>
        <w:tab/>
        <w:t>343,889,046</w:t>
        <w:tab/>
        <w:t>260,412,82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8.</w:t>
        <w:tab/>
        <w:t>DEPT OF PROBATION, PAROLE A</w:t>
        <w:tab/>
        <w:t>43,938,935</w:t>
        <w:tab/>
        <w:t>22,728,040</w:t>
        <w:tab/>
        <w:t>44,022,265</w:t>
        <w:tab/>
        <w:t>22,728,040</w:t>
        <w:tab/>
        <w:t>40,430,947</w:t>
        <w:tab/>
        <w:t>19,136,72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9.</w:t>
        <w:tab/>
        <w:t>DEPARTMENT OF JUVENILE JUST</w:t>
        <w:tab/>
        <w:t>91,463,493</w:t>
        <w:tab/>
        <w:t>71,901,254</w:t>
        <w:tab/>
        <w:t>96,074,037</w:t>
        <w:tab/>
        <w:t>71,901,254</w:t>
        <w:tab/>
        <w:t>85,863,386</w:t>
        <w:tab/>
        <w:t>61,690,60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0.</w:t>
        <w:tab/>
        <w:t>HUMAN AFFAIRS COMMISSION</w:t>
        <w:tab/>
        <w:t>2,894,833</w:t>
        <w:tab/>
        <w:t>2,125,174</w:t>
        <w:tab/>
        <w:t>2,895,836</w:t>
        <w:tab/>
        <w:t>2,018,808</w:t>
        <w:tab/>
        <w:t>2,642,105</w:t>
        <w:tab/>
        <w:t>1,765,07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1.</w:t>
        <w:tab/>
        <w:t>STATE COMMISSION FOR MINORI</w:t>
        <w:tab/>
        <w:t>638,772</w:t>
        <w:tab/>
        <w:t>438,772</w:t>
        <w:tab/>
        <w:t>575,219</w:t>
        <w:tab/>
        <w:t>375,219</w:t>
        <w:tab/>
        <w:t>564,424</w:t>
        <w:tab/>
        <w:t>364,424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2.</w:t>
        <w:tab/>
        <w:t>PUBLIC SERVICE COMMISSION</w:t>
        <w:tab/>
        <w:t>9,190,832</w:t>
        <w:tab/>
        <w:tab/>
        <w:t>10,076,972</w:t>
        <w:tab/>
        <w:tab/>
        <w:t>10,373,776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3.</w:t>
        <w:tab/>
        <w:t>WORKERS' COMPENSATION COMMI</w:t>
        <w:tab/>
        <w:t>4,974,062</w:t>
        <w:tab/>
        <w:t>3,474,062</w:t>
        <w:tab/>
        <w:t>4,800,184</w:t>
        <w:tab/>
        <w:t>3,300,184</w:t>
        <w:tab/>
        <w:t>4,480,712</w:t>
        <w:tab/>
        <w:t>2,980,71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4.</w:t>
        <w:tab/>
        <w:t>STATE ACCIDENT FUND</w:t>
        <w:tab/>
        <w:t>6,628,878</w:t>
        <w:tab/>
        <w:tab/>
        <w:t>6,628,878</w:t>
        <w:tab/>
        <w:tab/>
        <w:t>6,628,878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5.</w:t>
        <w:tab/>
        <w:t>PATIENTS' COMPENSATION FUND</w:t>
        <w:tab/>
        <w:t>810,927</w:t>
        <w:tab/>
        <w:tab/>
        <w:t>1,097,680</w:t>
        <w:tab/>
        <w:tab/>
        <w:t>1,097,680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6.</w:t>
        <w:tab/>
        <w:t>SECOND INJURY FUND</w:t>
        <w:tab/>
        <w:t>1,685,009</w:t>
        <w:tab/>
        <w:tab/>
        <w:t>1,695,891</w:t>
        <w:tab/>
        <w:tab/>
        <w:t>1,695,891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7.</w:t>
        <w:tab/>
        <w:t>DEPARTMENT OF INSURANCE</w:t>
        <w:tab/>
        <w:t>6,935,922</w:t>
        <w:tab/>
        <w:t>4,604,922</w:t>
        <w:tab/>
        <w:t>7,401,015</w:t>
        <w:tab/>
        <w:t>4,374,444</w:t>
        <w:tab/>
        <w:t>6,851,218</w:t>
        <w:tab/>
        <w:t>3,824,64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8.</w:t>
        <w:tab/>
        <w:t>BOARD OF FINANCIAL INSTITUT</w:t>
        <w:tab/>
        <w:t>3,019,122</w:t>
        <w:tab/>
        <w:tab/>
        <w:t>3,019,122</w:t>
        <w:tab/>
        <w:tab/>
        <w:t>3,019,122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9.</w:t>
        <w:tab/>
        <w:t>DEPARTMENT OF CONSUMER AFFA</w:t>
        <w:tab/>
        <w:t>2,649,729</w:t>
        <w:tab/>
        <w:t>2,049,729</w:t>
        <w:tab/>
        <w:t>2,547,139</w:t>
        <w:tab/>
        <w:t>1,947,139</w:t>
        <w:tab/>
        <w:t>2,269,612</w:t>
        <w:tab/>
        <w:t>1,669,612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0.</w:t>
        <w:tab/>
        <w:t>DEPT OF LABOR, LICENSING AN</w:t>
        <w:tab/>
        <w:t>30,692,477</w:t>
        <w:tab/>
        <w:t>5,907,824</w:t>
        <w:tab/>
        <w:t>30,396,788</w:t>
        <w:tab/>
        <w:t>5,612,135</w:t>
        <w:tab/>
        <w:t>29,583,382</w:t>
        <w:tab/>
        <w:t>4,798,72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1.</w:t>
        <w:tab/>
        <w:t>EMPLOYMENT SECURITY COMMISS</w:t>
        <w:tab/>
        <w:t>113,317,139</w:t>
        <w:tab/>
        <w:t>211,774</w:t>
        <w:tab/>
        <w:t>117,559,127</w:t>
        <w:tab/>
        <w:t>201,175</w:t>
        <w:tab/>
        <w:t>117,535,779</w:t>
        <w:tab/>
        <w:t>177,82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.</w:t>
        <w:tab/>
        <w:t>DEPARTMENT OF TRANSPORTATIO</w:t>
        <w:tab/>
        <w:t>828,082,380</w:t>
        <w:tab/>
        <w:t>485,818</w:t>
        <w:tab/>
        <w:t>862,375,685</w:t>
        <w:tab/>
        <w:t>461,503</w:t>
        <w:tab/>
        <w:t>861,914,182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A.</w:t>
        <w:tab/>
        <w:t>INFRASTRUCTURE BANK BOARD</w:t>
        <w:tab/>
        <w:t>180,253,200</w:t>
        <w:tab/>
        <w:tab/>
        <w:t>300,414,800</w:t>
        <w:tab/>
        <w:tab/>
        <w:t>300,414,800</w:t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4</w:t>
        <w:tab/>
        <w:t>SECTION 70</w:t>
        <w:tab/>
        <w:t>PAGE 0333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 2003 - 2004 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B.</w:t>
        <w:tab/>
        <w:t>COUNTY TRANSPORTATION FUNDS</w:t>
        <w:tab/>
        <w:t>74,500,000</w:t>
        <w:tab/>
        <w:tab/>
        <w:t>74,500,000</w:t>
        <w:tab/>
        <w:tab/>
        <w:t>74,500,000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A.</w:t>
        <w:tab/>
        <w:t>LEG. DEPT-THE SENATE</w:t>
        <w:tab/>
        <w:t>9,857,258</w:t>
        <w:tab/>
        <w:t>9,857,258</w:t>
        <w:tab/>
        <w:t>8,430,059</w:t>
        <w:tab/>
        <w:t>8,430,059</w:t>
        <w:tab/>
        <w:t>8,187,009</w:t>
        <w:tab/>
        <w:t>8,187,00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B.</w:t>
        <w:tab/>
        <w:t>LEG. DEPT-HOUSE OF REPRESEN</w:t>
        <w:tab/>
        <w:t>11,558,435</w:t>
        <w:tab/>
        <w:t>11,558,435</w:t>
        <w:tab/>
        <w:t>9,884,902</w:t>
        <w:tab/>
        <w:t>9,884,902</w:t>
        <w:tab/>
        <w:t>9,599,931</w:t>
        <w:tab/>
        <w:t>9,599,931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C.</w:t>
        <w:tab/>
        <w:t>LEG. DEPT-CODIFICATION OF L</w:t>
        <w:tab/>
        <w:t>2,675,023</w:t>
        <w:tab/>
        <w:t>2,575,023</w:t>
        <w:tab/>
        <w:t>2,302,125</w:t>
        <w:tab/>
        <w:t>2,202,125</w:t>
        <w:tab/>
        <w:t>2,379,990</w:t>
        <w:tab/>
        <w:t>2,279,99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D.</w:t>
        <w:tab/>
        <w:t>LEG. DEPT-LEG PRINTING, INF</w:t>
        <w:tab/>
        <w:t>3,421,417</w:t>
        <w:tab/>
        <w:t>3,421,417</w:t>
        <w:tab/>
        <w:t>2,925,735</w:t>
        <w:tab/>
        <w:t>2,925,735</w:t>
        <w:tab/>
        <w:t>3,029,408</w:t>
        <w:tab/>
        <w:t>3,029,40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E.</w:t>
        <w:tab/>
        <w:t>LEG. DEPT-LEG AUDIT COUNCIL</w:t>
        <w:tab/>
        <w:t>1,104,543</w:t>
        <w:tab/>
        <w:t>1,104,543</w:t>
        <w:tab/>
        <w:t>944,622</w:t>
        <w:tab/>
        <w:t>944,622</w:t>
        <w:tab/>
        <w:t>977,989</w:t>
        <w:tab/>
        <w:t>977,98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H.</w:t>
        <w:tab/>
        <w:t>EDUCATION OVERSIGHT COMMITT</w:t>
        <w:tab/>
        <w:t>1,412,774</w:t>
        <w:tab/>
        <w:tab/>
        <w:t>1,412,774</w:t>
        <w:tab/>
        <w:tab/>
        <w:t>1,562,774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5.</w:t>
        <w:tab/>
        <w:t>ADMINISTRATIVE LAW JUDGES</w:t>
        <w:tab/>
        <w:t>1,666,247</w:t>
        <w:tab/>
        <w:t>1,629,997</w:t>
        <w:tab/>
        <w:t>1,584,665</w:t>
        <w:tab/>
        <w:t>1,548,415</w:t>
        <w:tab/>
        <w:t>1,454,244</w:t>
        <w:tab/>
        <w:t>1,417,994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A.</w:t>
        <w:tab/>
        <w:t>GOVERNOR'S OFF-EXECUTIVE CO</w:t>
        <w:tab/>
        <w:t>1,427,218</w:t>
        <w:tab/>
        <w:t>1,427,218</w:t>
        <w:tab/>
        <w:t>1,220,573</w:t>
        <w:tab/>
        <w:t>1,220,573</w:t>
        <w:tab/>
        <w:t>1,186,854</w:t>
        <w:tab/>
        <w:t>1,186,854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B.</w:t>
        <w:tab/>
        <w:t>GOVERNOR'S OFF-STATE LAW EN</w:t>
        <w:tab/>
        <w:t>41,552,005</w:t>
        <w:tab/>
        <w:t>32,645,149</w:t>
        <w:tab/>
        <w:t>41,695,299</w:t>
        <w:tab/>
        <w:t>32,645,149</w:t>
        <w:tab/>
        <w:t>36,462,318</w:t>
        <w:tab/>
        <w:t>27,412,16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C.</w:t>
        <w:tab/>
        <w:t>GOVERNOR'S OFF-EXECUTIVE PO</w:t>
        <w:tab/>
        <w:t>58,352,567</w:t>
        <w:tab/>
        <w:t>7,392,873</w:t>
        <w:tab/>
        <w:t>57,480,298</w:t>
        <w:tab/>
        <w:t>6,777,972</w:t>
        <w:tab/>
        <w:t>56,805,296</w:t>
        <w:tab/>
        <w:t>6,102,97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D.</w:t>
        <w:tab/>
        <w:t>GOVERNOR'S OFF-MANSION AND</w:t>
        <w:tab/>
        <w:t>457,952</w:t>
        <w:tab/>
        <w:t>457,952</w:t>
        <w:tab/>
        <w:t>391,751</w:t>
        <w:tab/>
        <w:t>391,751</w:t>
        <w:tab/>
        <w:t>380,827</w:t>
        <w:tab/>
        <w:t>380,82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7.</w:t>
        <w:tab/>
        <w:t>LIEUTENANT GOVERNOR'S OFFIC</w:t>
        <w:tab/>
        <w:t>317,935</w:t>
        <w:tab/>
        <w:t>317,935</w:t>
        <w:tab/>
        <w:t>271,926</w:t>
        <w:tab/>
        <w:t>271,926</w:t>
        <w:tab/>
        <w:t>264,390</w:t>
        <w:tab/>
        <w:t>264,39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8.</w:t>
        <w:tab/>
        <w:t>SECRETARY OF STATE</w:t>
        <w:tab/>
        <w:t>2,151,035</w:t>
        <w:tab/>
        <w:t>1,157,640</w:t>
        <w:tab/>
        <w:t>2,093,095</w:t>
        <w:tab/>
        <w:t>1,099,700</w:t>
        <w:tab/>
        <w:t>1,954,881</w:t>
        <w:tab/>
        <w:t>961,486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9.</w:t>
        <w:tab/>
        <w:t>COMPTROLLER GENERAL'S OFFIC</w:t>
        <w:tab/>
        <w:t>4,724,327</w:t>
        <w:tab/>
        <w:t>4,724,327</w:t>
        <w:tab/>
        <w:t>4,040,544</w:t>
        <w:tab/>
        <w:t>4,040,544</w:t>
        <w:tab/>
        <w:t>4,053,428</w:t>
        <w:tab/>
        <w:t>4,053,42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0.</w:t>
        <w:tab/>
        <w:t>STATE TREASURER'S OFFICE</w:t>
        <w:tab/>
        <w:t>8,406,719</w:t>
        <w:tab/>
        <w:t>3,232,522</w:t>
        <w:tab/>
        <w:t>7,938,851</w:t>
        <w:tab/>
        <w:t>2,764,654</w:t>
        <w:tab/>
        <w:t>7,630,260</w:t>
        <w:tab/>
        <w:t>2,456,063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1.</w:t>
        <w:tab/>
        <w:t>ADJUTANT GENERAL'S OFFICE</w:t>
        <w:tab/>
        <w:t>28,526,258</w:t>
        <w:tab/>
        <w:t>7,768,488</w:t>
        <w:tab/>
        <w:t>33,992,819</w:t>
        <w:tab/>
        <w:t>6,739,175</w:t>
        <w:tab/>
        <w:t>34,073,095</w:t>
        <w:tab/>
        <w:t>6,819,451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2.</w:t>
        <w:tab/>
        <w:t>ELECTION COMMISSION</w:t>
        <w:tab/>
        <w:t>4,816,981</w:t>
        <w:tab/>
        <w:t>3,033,655</w:t>
        <w:tab/>
        <w:t>3,299,792</w:t>
        <w:tab/>
        <w:t>1,516,466</w:t>
        <w:tab/>
        <w:t>3,502,315</w:t>
        <w:tab/>
        <w:t>1,643,98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.</w:t>
        <w:tab/>
        <w:t>BUDGET AND CONTROL BOARD</w:t>
        <w:tab/>
        <w:t>240,340,630</w:t>
        <w:tab/>
        <w:t>27,390,847</w:t>
        <w:tab/>
        <w:t>190,083,242</w:t>
        <w:tab/>
        <w:t>28,427,108</w:t>
        <w:tab/>
        <w:t>184,654,671</w:t>
        <w:tab/>
        <w:t>22,998,53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A.</w:t>
        <w:tab/>
        <w:t>B &amp; C-AUDITOR'S OFFICE</w:t>
        <w:tab/>
        <w:t>3,705,671</w:t>
        <w:tab/>
        <w:t>3,705,671</w:t>
        <w:tab/>
        <w:t>3,169,341</w:t>
        <w:tab/>
        <w:t>3,169,341</w:t>
        <w:tab/>
        <w:t>3,081,585</w:t>
        <w:tab/>
        <w:t>3,081,585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B.</w:t>
        <w:tab/>
        <w:t>B &amp; C-EMPLOYEE BENEFITS</w:t>
        <w:tab/>
        <w:t>3,488,225</w:t>
        <w:tab/>
        <w:t>3,431,661</w:t>
        <w:tab/>
        <w:t>72,875,947</w:t>
        <w:tab/>
        <w:t>72,819,383</w:t>
        <w:tab/>
        <w:t>3,578,897</w:t>
        <w:tab/>
        <w:t>2,853,719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C.</w:t>
        <w:tab/>
        <w:t>B &amp; C-CAPITAL RESERVE FUND</w:t>
        <w:tab/>
        <w:tab/>
        <w:tab/>
        <w:t>98,599,197</w:t>
        <w:tab/>
        <w:t>98,599,197</w:t>
        <w:tab/>
        <w:t>98,599,197</w:t>
        <w:tab/>
        <w:t>98,599,19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4.</w:t>
        <w:tab/>
        <w:t>DEPARTMENT OF REVENUE</w:t>
        <w:tab/>
        <w:t>43,579,380</w:t>
        <w:tab/>
        <w:t>35,041,215</w:t>
        <w:tab/>
        <w:t>41,698,663</w:t>
        <w:tab/>
        <w:t>33,287,390</w:t>
        <w:tab/>
        <w:t>37,744,813</w:t>
        <w:tab/>
        <w:t>29,333,540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5.</w:t>
        <w:tab/>
        <w:t>STATE ETHICS COMMISSION</w:t>
        <w:tab/>
        <w:t>519,295</w:t>
        <w:tab/>
        <w:t>469,295</w:t>
        <w:tab/>
        <w:t>451,381</w:t>
        <w:tab/>
        <w:t>401,381</w:t>
        <w:tab/>
        <w:t>439,776</w:t>
        <w:tab/>
        <w:t>389,776</w:t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5</w:t>
        <w:tab/>
        <w:t>SECTION 70</w:t>
        <w:tab/>
        <w:t>PAGE 0334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 2003 - 2004 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6.</w:t>
        <w:tab/>
        <w:t>PROCUREMENT REVIEW PANEL</w:t>
        <w:tab/>
        <w:t>119,762</w:t>
        <w:tab/>
        <w:t>119,762</w:t>
        <w:tab/>
        <w:t>105,427</w:t>
        <w:tab/>
        <w:t>102,427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8.</w:t>
        <w:tab/>
        <w:t>DEBT SERVICE</w:t>
        <w:tab/>
        <w:t>226,993,036</w:t>
        <w:tab/>
        <w:t>226,993,036</w:t>
        <w:tab/>
        <w:t>217,219,468</w:t>
        <w:tab/>
        <w:t>217,219,468</w:t>
        <w:tab/>
        <w:t>217,219,468</w:t>
        <w:tab/>
        <w:t>217,219,46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A.</w:t>
        <w:tab/>
        <w:t>AID TO SUBDIVISIONS - COMPT</w:t>
        <w:tab/>
        <w:t>2,513,698</w:t>
        <w:tab/>
        <w:t>2,513,698</w:t>
        <w:tab/>
        <w:t>2,387,888</w:t>
        <w:tab/>
        <w:t>2,387,888</w:t>
        <w:tab/>
        <w:t>2,090,358</w:t>
        <w:tab/>
        <w:t>2,090,35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B.</w:t>
        <w:tab/>
        <w:t>AID TO SUBDIVISIONS - STATE</w:t>
        <w:tab/>
        <w:t>235,956,085</w:t>
        <w:tab/>
        <w:t>235,956,085</w:t>
        <w:tab/>
        <w:t>228,822,265</w:t>
        <w:tab/>
        <w:t>228,822,265</w:t>
        <w:tab/>
        <w:t>227,979,698</w:t>
        <w:tab/>
        <w:t>227,979,698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C.</w:t>
        <w:tab/>
        <w:t>COST SAVINGS FROM RESTRUCTU</w:t>
        <w:tab/>
        <w:tab/>
        <w:tab/>
        <w:t>-279,890,000</w:t>
        <w:tab/>
        <w:t>-279,890,000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GRAND TOTAL</w:t>
        <w:tab/>
        <w:t>15,012,074,883</w:t>
        <w:tab/>
        <w:t>5,388,403,604</w:t>
        <w:tab/>
        <w:t>16,164,681,637</w:t>
        <w:tab/>
        <w:t>5,377,277,041</w:t>
        <w:tab/>
        <w:t>15,253,720,679</w:t>
        <w:tab/>
        <w:t>4,969,601,847</w:t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TATE OF SOUTH CAROLINA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OURCE OF FUND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APPROP GENERAL FUNDS</w:t>
        <w:tab/>
        <w:t>5,388,403,604</w:t>
        <w:tab/>
        <w:tab/>
        <w:t>5,377,277,041</w:t>
        <w:tab/>
        <w:tab/>
        <w:t>4,969,601,847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FEDERAL FUNDS</w:t>
        <w:tab/>
        <w:t>4,504,132,640</w:t>
        <w:tab/>
        <w:tab/>
        <w:t>5,239,127,964</w:t>
        <w:tab/>
        <w:tab/>
        <w:t>4,943,977,887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OTHER FUNDS</w:t>
        <w:tab/>
        <w:t>5,119,538,639</w:t>
        <w:tab/>
        <w:tab/>
        <w:t>5,548,276,632</w:t>
        <w:tab/>
        <w:tab/>
        <w:t>5,340,140,945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GRAND TOTAL</w:t>
        <w:tab/>
        <w:t>15,012,074,883</w:t>
        <w:tab/>
        <w:tab/>
        <w:t>16,164,681,637</w:t>
        <w:tab/>
        <w:tab/>
        <w:t>15,253,720,679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Letter Gothic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Letter Gothic"/>
          <w:sz w:val="18"/>
          <w:szCs w:val="20"/>
        </w:rPr>
      </w:pPr>
      <w:r>
        <w:rPr>
          <w:rFonts w:cs="Letter Gothic" w:ascii="Letter Gothic" w:hAnsi="Letter Gothic"/>
          <w:sz w:val="18"/>
          <w:szCs w:val="20"/>
        </w:rPr>
      </w:r>
    </w:p>
    <w:sectPr>
      <w:type w:val="nextPage"/>
      <w:pgSz w:orient="landscape" w:w="15840" w:h="12240"/>
      <w:pgMar w:left="108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3:15:00Z</dcterms:created>
  <dc:creator>lap</dc:creator>
  <dc:description/>
  <dc:language>en-US</dc:language>
  <cp:lastModifiedBy>nsc</cp:lastModifiedBy>
  <cp:lastPrinted>2003-02-28T18:57:00Z</cp:lastPrinted>
  <dcterms:modified xsi:type="dcterms:W3CDTF">2003-03-03T15:09:00Z</dcterms:modified>
  <cp:revision>22</cp:revision>
  <dc:subject/>
  <dc:title>TOTAL</dc:title>
</cp:coreProperties>
</file>