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248, R333, H492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Sponsors: Ways and Means Committee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Document Path:  l:\council\bills\ggs\22493htc04.doc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Introduced in the House on March 2, 2004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Introduced in the Senate on March 17, 2004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Last Amended on May 19, 2004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Passed by the General Assembly on May 19, 2004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Governor's Action: May 19, 2004, Certain items vetoed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Legislative veto action(s): Certain vetoes sustained; other vetoes overridden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 xml:space="preserve">Summary:  Appropriations Bill, 2004-2005 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4</w:t>
        <w:tab/>
        <w:t>House</w:t>
        <w:tab/>
        <w:t>Introduced, read first time, placed on calendar without reference HJ</w:t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/2004</w:t>
        <w:tab/>
        <w:t>House</w:t>
        <w:tab/>
        <w:t>Special order, set for Tuesday, March 9, 2004, immediately after roll call HJ</w:t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4</w:t>
        <w:tab/>
        <w:t>House</w:t>
        <w:tab/>
        <w:t>Amended HJ</w:t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4</w:t>
        <w:tab/>
        <w:t>House</w:t>
        <w:tab/>
        <w:t>Debate interrupted HJ</w:t>
        <w:noBreakHyphen/>
        <w:t>8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4</w:t>
        <w:tab/>
        <w:t>House</w:t>
        <w:tab/>
        <w:t>Amended HJ</w:t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4</w:t>
        <w:tab/>
        <w:t>House</w:t>
        <w:tab/>
        <w:t>Debate interrupted HJ</w:t>
        <w:noBreakHyphen/>
        <w:t>8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1/2004</w:t>
        <w:tab/>
        <w:t>House</w:t>
        <w:tab/>
        <w:t>Amended HJ</w:t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1/2004</w:t>
        <w:tab/>
        <w:t>House</w:t>
        <w:tab/>
        <w:t>Read second time HJ</w:t>
        <w:noBreakHyphen/>
        <w:t>1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1/2004</w:t>
        <w:tab/>
        <w:t>House</w:t>
        <w:tab/>
        <w:t>Roll call Yeas</w:t>
        <w:noBreakHyphen/>
        <w:t>80  Nays</w:t>
        <w:noBreakHyphen/>
        <w:t>35 HJ</w:t>
        <w:noBreakHyphen/>
        <w:t>1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1/2004</w:t>
        <w:tab/>
        <w:t>House</w:t>
        <w:tab/>
        <w:t>Ordered to third reading with notice of amendments HJ</w:t>
        <w:noBreakHyphen/>
        <w:t>1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>Amended HJ</w:t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>Read third time and sent to Senate HJ</w:t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>Roll call Yeas</w:t>
        <w:noBreakHyphen/>
        <w:t>73  Nays</w:t>
        <w:noBreakHyphen/>
        <w:t>30 HJ</w:t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Senate</w:t>
        <w:tab/>
        <w:t>Introduced and read first time SJ</w:t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SJ</w:t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4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SJ</w:t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>Senate</w:t>
        <w:tab/>
        <w:t>Amended SJ</w:t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4</w:t>
        <w:tab/>
        <w:t>Senate</w:t>
        <w:tab/>
        <w:t>Amended SJ</w:t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4</w:t>
        <w:tab/>
        <w:t>Senate</w:t>
        <w:tab/>
        <w:t>Read second time SJ</w:t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4</w:t>
        <w:tab/>
        <w:t>Senate</w:t>
        <w:tab/>
        <w:t>Ordered to third reading with notice of amendments SJ</w:t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4</w:t>
        <w:tab/>
        <w:t>Senate</w:t>
        <w:tab/>
        <w:t>Amended SJ</w:t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>Senate</w:t>
        <w:tab/>
        <w:t>Amended SJ</w:t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>Senate</w:t>
        <w:tab/>
        <w:t>Debate interrupted SJ</w:t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4</w:t>
        <w:tab/>
        <w:t>Senate</w:t>
        <w:tab/>
        <w:t>Amended SJ</w:t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4</w:t>
        <w:tab/>
        <w:t>Senate</w:t>
        <w:tab/>
        <w:t>Read third time and returned to House with amendments SJ</w:t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House</w:t>
        <w:tab/>
        <w:t>Senate amendment amended HJ</w:t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House</w:t>
        <w:tab/>
        <w:t>Returned to Senate with amendments HJ</w:t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Senate</w:t>
        <w:tab/>
        <w:t>Non</w:t>
        <w:noBreakHyphen/>
        <w:t>concurrence in House amendment SJ</w:t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House</w:t>
        <w:tab/>
        <w:t>House insists upon amendment and conference committee appointed Reps. Harrell, Cooper and Clyburn HJ</w:t>
        <w:noBreakHyphen/>
        <w:t>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Senate</w:t>
        <w:tab/>
        <w:t>Conference committee appointed Leatherman, Alexander and Short SJ</w:t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4</w:t>
        <w:tab/>
        <w:t>House</w:t>
        <w:tab/>
        <w:t>Conference report received and adopted HJ</w:t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4</w:t>
        <w:tab/>
        <w:t>House</w:t>
        <w:tab/>
        <w:t>Roll call Yeas</w:t>
        <w:noBreakHyphen/>
        <w:t>96  Nays</w:t>
        <w:noBreakHyphen/>
        <w:t>18 HJ</w:t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4</w:t>
        <w:tab/>
        <w:t>Senate</w:t>
        <w:tab/>
        <w:t>Conference report received and adopted SJ</w:t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4</w:t>
        <w:tab/>
        <w:t>Senate</w:t>
        <w:tab/>
        <w:t>Ordered enrolled for ratification SJ</w:t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4</w:t>
        <w:tab/>
        <w:tab/>
        <w:t>Ratified R 3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4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4</w:t>
        <w:tab/>
        <w:t>House</w:t>
        <w:tab/>
        <w:t>Veto overridden on certain items: Nos. 1</w:t>
        <w:noBreakHyphen/>
        <w:t>70, 72</w:t>
        <w:noBreakHyphen/>
        <w:t>1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4</w:t>
        <w:tab/>
        <w:t>House</w:t>
        <w:tab/>
        <w:t>Veto sustained on certain items: No. 71 HJ</w:t>
        <w:noBreakHyphen/>
        <w:t>2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>Senate</w:t>
        <w:tab/>
        <w:t>Veto overridden on certain items: Nos. 1</w:t>
        <w:noBreakHyphen/>
        <w:t>26, 28</w:t>
        <w:noBreakHyphen/>
        <w:t>57, 59</w:t>
        <w:noBreakHyphen/>
        <w:t>66, 68, 70, 75</w:t>
        <w:noBreakHyphen/>
        <w:t>1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>Senate</w:t>
        <w:tab/>
        <w:t>Veto sustained on certain items: Nos. 27, 58, 67, 69, 72, 73, 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0/2004</w:t>
        <w:tab/>
        <w:tab/>
        <w:t>Act No. 2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/>
        <w:t xml:space="preserve">View the latest </w:t>
      </w:r>
      <w:hyperlink r:id="rId2">
        <w:r>
          <w:rPr>
            <w:rStyle w:val="InternetLink"/>
          </w:rPr>
          <w:t>legislative information</w:t>
        </w:r>
      </w:hyperlink>
      <w:r>
        <w:rPr/>
        <w:t xml:space="preserve"> at the LPITS web site</w:t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FOLLOWING IS AN INDEX OF THE DOCUMENTS CONTAINING SECTIONS OF THE APPROPRIATION ACT.</w:t>
      </w:r>
    </w:p>
    <w:p>
      <w:pPr>
        <w:pStyle w:val="Normal"/>
        <w:jc w:val="center"/>
        <w:rPr/>
      </w:pPr>
      <w:r>
        <w:rPr/>
        <w:t>H. 49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d the first time on March 2, 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. #</w:t>
        <w:tab/>
        <w:tab/>
        <w:tab/>
        <w:t>Sections</w:t>
        <w:tab/>
        <w:tab/>
        <w:tab/>
        <w:tab/>
        <w:tab/>
        <w:tab/>
        <w:t>Pag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925.doc</w:t>
        <w:tab/>
        <w:tab/>
        <w:t>Title, Part IA-Funding, Recap. &amp; Revenues</w:t>
        <w:tab/>
        <w:tab/>
        <w:t>1-291</w:t>
      </w:r>
    </w:p>
    <w:p>
      <w:pPr>
        <w:pStyle w:val="Normal"/>
        <w:rPr/>
      </w:pPr>
      <w:r>
        <w:rPr/>
        <w:t>4925.1B.doc</w:t>
        <w:tab/>
        <w:tab/>
        <w:t>Part IB-Temporary Provisions</w:t>
        <w:tab/>
        <w:tab/>
        <w:tab/>
        <w:tab/>
        <w:t>292-543</w:t>
      </w:r>
    </w:p>
    <w:p>
      <w:pPr>
        <w:pStyle w:val="Normal"/>
        <w:rPr/>
      </w:pPr>
      <w:r>
        <w:rPr/>
        <w:t>4925.IDX.doc</w:t>
        <w:tab/>
        <w:tab/>
        <w:t>Index to the Appro. Bill</w:t>
        <w:tab/>
        <w:tab/>
        <w:tab/>
        <w:tab/>
        <w:tab/>
        <w:t>544-558</w:t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bookmarkStart w:id="0" w:name="TextTop"/>
      <w:bookmarkStart w:id="1" w:name="TextTop"/>
      <w:bookmarkEnd w:id="1"/>
    </w:p>
    <w:p>
      <w:pPr>
        <w:sectPr>
          <w:headerReference w:type="default" r:id="rId3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No. 2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(R333, H492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 ACT TO MAKE APPROPRIATIONS AND TO PROVIDE REVENUES TO MEET THE ORDINARY EXPENSES OF STATE GOVERNMENT FOR THE FISCAL YEAR BEGINNING JULY 1, 2004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Be it enacted by the General Assembly of the State of South Carolina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2240" w:h="15840"/>
      <w:pgMar w:left="1224" w:right="4694" w:gutter="0" w:header="1008" w:top="1064" w:footer="0" w:bottom="34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18"/>
      </w:rPr>
    </w:pPr>
    <w:r>
      <w:rPr>
        <w:b/>
        <w:sz w:val="18"/>
      </w:rPr>
      <w:tab/>
      <w:t>General &amp; Permanent Laws--2004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248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4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scstatehouse.net/cgi-bin/web_bh10.exe?bill1=3749&amp;session=1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10:00Z</dcterms:created>
  <dc:creator>ag1</dc:creator>
  <dc:description/>
  <dc:language>en-US</dc:language>
  <cp:lastModifiedBy>nsc</cp:lastModifiedBy>
  <dcterms:modified xsi:type="dcterms:W3CDTF">2006-06-15T18:10:00Z</dcterms:modified>
  <cp:revision>2</cp:revision>
  <dc:subject/>
  <dc:title>South Carolina General Assembly</dc:title>
</cp:coreProperties>
</file>