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 I. SUPERINTEND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SUPER. OF EDUCATION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98,192     823,105     932,499     744,855     932,499     744,855     932,499     74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0.25)     (23.00)     (20.25)     (23.00)     (20.25)     (23.00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8,720      18,720       8,720       8,720       8,720       8,720       8,720       8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008,919     933,832   1,033,226     845,582   1,033,226     845,582   1,033,226     845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1.25)     (24.00)     (21.25)     (24.00)     (21.25)     (24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466,736     495,779   1,407,457     425,779   1,407,457     425,779   1,407,457     42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UPT OF EDUCATION            2,475,655   1,429,611   2,440,683   1,271,361   2,440,683   1,271,361   2,440,683   1,271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1.25)     (24.00)     (21.25)     (24.00)     (21.25)     (24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13,949      13,949       6,767       6,767       6,767       6,767       6,767       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13,949      13,949       6,767       6,767       6,767       6,767       6,767       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 57,867      57,867      51,267      51,267      51,267      51,267      51,267      5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BOARD OF EDUCATION              71,816      71,816      58,034      58,034      58,034      58,034      58,034      58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VCS. &amp; ASSES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4,690,649   2,616,083   4,632,147   2,157,740   4,632,147   2,157,740   4,632,147   2,15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2.99)     (58.02)    (102.99)     (58.02)    (102.99)     (58.02)    (102.99)     (58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82,307      21,600     334,270      21,600     334,270      21,600     334,270      2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4,772,956   2,637,683   4,966,417   2,179,340   4,966,417   2,179,340   4,966,417   2,179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02.99)     (58.02)    (102.99)     (58.02)    (102.99)     (58.02)    (102.99)     (58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7,054,558      23,300  10,347,871      41,300  10,347,871      41,300  10,347,871      4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AT IMPROVEMENT                    398,557     398,557     239,571     239,571     239,571     239,571     239,571     239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SPECIAL ITEMS                 398,557     398,557     239,571     239,571     239,571     239,571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CURRICULUM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SSESSMENT                       12,226,071   3,059,540  15,553,859   2,460,211  15,553,859   2,460,211  15,553,859   2,460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02.99)     (58.02)    (102.99)     (58.02)    (102.99)     (58.02)    (102.99)     (58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 DIVISION OF PROF. DEV.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CHOOL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2,714,526   2,232,754   3,893,336   3,411,411   3,893,336   3,411,411   3,893,336   3,411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68.38)     (58.13)     (68.38)     (58.13)     (68.38)     (58.13)     (68.38)     (58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200,997      11,520      44,874       6,520      44,874       6,520      44,874       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2,915,523   2,244,274   3,938,210   3,417,931   3,938,210   3,417,931   3,938,210   3,417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68.38)     (58.13)     (68.38)     (58.13)     (68.38)     (58.13)     (68.38)     (58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2,892,809     443,187   2,586,441     298,030   2,586,441     298,030   2,586,441     298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PROFESSIONAL DEVE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CHOOL QUALITY                    5,808,332   2,687,461   6,524,651   3,715,961   6,524,651   3,715,961   6,524,651   3,715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68.38)     (58.13)     (68.38)     (58.13)     (68.38)     (58.13)     (68.38)     (58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6,424,976   3,648,407   4,073,589   1,224,145   4,073,589   1,224,145   4,073,589   1,224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59.34)     (79.04)    (159.34)     (79.04)    (159.34)     (79.04)    (159.34)     (7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888,900         792     892,873         792     892,873         792     892,873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7,313,876   3,649,199   4,966,462   1,224,937   4,966,462   1,224,937   4,966,462   1,224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59.34)     (79.04)    (159.34)     (79.04)    (159.34)     (79.04)    (159.34)     (7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6,096,750   1,030,129   5,525,450     545,972   5,525,450     545,972   5,525,450     545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HARACTER EDUCATION                226,792     226,792     224,524     224,524     224,524     224,524     224,524     224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SPECIAL ITEMS                 226,792     226,792     224,524     224,524     224,524     224,524     224,524     224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SERVICE                          13,637,418   4,906,120  10,716,436   1,995,433  10,716,436   1,995,433  10,716,436   1,995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59.34)     (79.04)    (159.34)     (79.04)    (159.34)     (79.04)    (159.34)     (7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VII.  DIVISION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2,538,002   2,130,034   2,815,954   2,378,721   2,815,954   2,378,721   2,815,954   2,378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90.02)     (78.35)     (90.02)     (78.35)     (90.02)     (78.35)     (90.02)     (7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 35,760       5,760      35,760       5,760      35,760       5,760      35,760       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2,573,762   2,135,794   2,851,714   2,384,481   2,851,714   2,384,481   2,851,714   2,384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90.02)     (78.35)     (90.02)     (78.35)     (90.02)     (78.35)     (90.02)     (78.3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64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681,911     478,788     970,141     766,185     970,141     766,185     970,141     766,185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ADMINISTRATION              3,255,673   2,614,582   3,821,855   3,150,666   3,821,855   3,150,666   3,821,855   3,150,666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90.02)     (78.35)     (90.02)     (78.35)     (90.02)     (78.35)     (90.02)     (78.35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. INSTRUCTION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   30,000                  30,000                  30,000                  30,00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 30,000                  30,000                  30,000                  30,000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INSTRUCTIONAL MATERIALS         39,857,042  38,357,042  39,041,804  37,498,804  39,041,804  37,498,804  39,041,804  37,498,804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INSTRUCTIONAL MATERIALS    39,887,042  38,357,042  39,071,804  37,498,804  39,071,804  37,498,804  39,071,804  37,498,804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BUS SHOP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12,526,823  11,444,301  12,526,823  11,444,301  12,526,823  11,444,301  12,526,823  11,444,301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464.00)    (442.13)    (464.00)    (442.13)    (464.00)    (442.13)    (464.00)    (442.13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329,450     124,450     329,450     124,450     329,450     124,450     329,450     124,45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12,856,273  11,568,751  12,856,273  11,568,751  12,856,273  11,568,751  12,856,273  11,568,751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64.00)    (442.13)    (464.00)    (442.13)    (464.00)    (442.13)    (464.00)    (442.13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15,667,085  12,067,085  13,767,662   9,492,662  13,767,662   9,492,662  13,767,662   9,492,662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DIST TO SUBDIVISION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AID SCHL DIST-DRVRS SLRY/F     38,834,622  38,834,622  38,834,622  38,834,622  38,834,622  38,834,622  38,834,622  38,834,622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ID SCHL DIST-CONTRACT DRI        378,531     378,531     378,531     378,531     378,531     378,531     378,531     378,531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ID SCHL DIST-BUS DRV AIDE        159,670     159,670     159,670     159,670     159,670     159,670     159,670     159,670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AID OTHER STATE AGENCIES           98,595      98,595      98,595      98,595      98,595      98,595      98,595      98,595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DIST SUBDIVISIONS         39,471,418  39,471,418  39,471,418  39,471,418  39,471,418  39,471,418  39,471,418  39,471,418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1,563,333   1,563,333   3,063,333   3,063,333   3,063,333   3,063,333   3,063,333   3,063,333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1,563,333   1,563,333   3,063,333   3,063,333   3,063,333   3,063,333   3,063,333   3,063,333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BUS SHOPS                   69,558,109  64,670,587  69,158,686  63,596,164  69,158,686  63,596,164  69,158,686  63,596,164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464.00)    (442.13)    (464.00)    (442.13)    (464.00)    (442.13)    (464.00)    (442.13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D. BUSE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AA - TRANSPORTATION             4,124,000   4,124,000   4,000,000   4,000,000   4,000,000   4,000,000   4,000,000   4,000,000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BUS PURCHASES                    8,261,888   8,261,888   8,261,888   8,261,888   8,261,888   8,261,888   8,261,888   8,261,888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12,385,888  12,385,888  12,261,888  12,261,888  12,261,888  12,261,888  12,261,888  12,261,888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BUS                         12,385,888  12,385,888  12,261,888  12,261,888  12,261,888  12,261,888  12,261,888  12,261,888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FINANCE &amp; OPERATIONS       125,086,712 118,028,099 124,314,233 116,507,522 124,314,233 116,507,522 124,314,233 116,507,522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54.02)    (520.48)    (554.02)    (520.48)    (554.02)    (520.48)    (554.02)    (520.48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II.  GOVERNMENTAL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420,584     420,584     373,643     373,643     373,643     373,643     373,643     37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420,584     420,584     373,643     373,643     373,643     373,643     373,643     37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 41,127      41,127      37,937      37,937      37,937      37,937      37,937      37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ID TO OTHER ENTITIES                7,701       7,701       7,701       7,701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SPECIAL ITEMS                   7,701       7,701       7,701       7,701       7,701       7,701       7,701       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GOVERNMENTAL AFFAIRS           469,412     469,412     419,281     419,281     419,281     419,281     419,281     419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XI. 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LEARNING, ACCOU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STUDENT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   54,949                  54,949                  54,949                  54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   54,949                  54,949                  54,949                  54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  164,506                 164,506                 164,506                 16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LLOC EIA-ADV. PLACEMENT       2,633,814               2,514,265               2,514,265               2,514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LLOC EIA-GIFT/TALENT PRG     29,497,533              29,497,533              29,497,533              29,497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LLOC EIA-SRVC STUD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W/DISABILITIES                4,105,017               4,205,017               4,205,017               4,205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LLOC EIA-SCH DIST.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SCHOLARS                         51,558                  51,558                  51,558                  51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EIA - OTHER ENTITIES        29,908                  28,550                  28,550                  2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LLOC EIA - OTHER AGENCIES       150,490                 143,659                 143,659                 143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LLOC EIA-TECH PREP            4,257,742               4,064,483               4,064,483               4,064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LLOC EIA - OTHER ENTITIES           475                     475                     475                     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ALLOC EIA - OTHER AGENCIES        15,642                  15,642                  15,642                  15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MODERNIZE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EQUIPMENT                     4,151,978               3,963,520               3,963,520               3,963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LLOC EIA-ARTS CURRICULA       1,597,584               1,524,338               1,597,584               1,597,58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64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LOCAL SCHOOL INNOVATION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FUNDS                        20,888,245               9,970,064               8,058,293               9,970,064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DIST SUBDIVISIONS        67,379,986              55,979,104              54,140,579              56,052,35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TUDENT LEARNING          67,599,441              56,198,559              54,360,034              56,271,805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2. STUDENT TESTING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195,190                 195,190                 195,190                 195,19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  195,190                 195,190                 195,190                 195,190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1,000,559               1,000,559               1,000,559               1,000,559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TUDENT TESTING            1,195,749               1,195,749               1,195,749               1,195,749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3. CURRICULUM &amp; STANDARD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 55,246                  55,246                  55,246                  55,246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4.00)                  (4.00)                  (4.00)                  (4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  5,697                   5,697                   5,697                   5,697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 60,943                  60,943                  60,943                  60,943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4.00)                  (4.00)                  (4.00)                  (4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 50,513                  50,513                  50,513                  50,513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SPECIAL ITEMS: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GOVERNOR'S INSTITUTE OF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READING                       1,312,874                                       1,312,874               1,312,874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SPECIAL ITEMS             1,312,874                                       1,312,874               1,312,874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ID TO SUBDIVISION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LLOC EIA-COMP TCHR GRANTS     1,348,241               1,287,044               1,287,044               1,287,044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DIST SUBDIVISIONS         1,348,241               1,287,044               1,287,044               1,287,044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CURRICULUM &amp; STANDARDS     2,772,571               1,398,500               2,711,374               2,711,374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4.00)                  (4.00)                  (4.00)                  (4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4. ASSISTANCE, INTERVENTION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&amp; REWARD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1,941,804               1,951,583               1,951,583               1,951,583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7.47)                 (37.47)                 (37.47)                 (37.47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PERSONAL SERVICES            9,779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1,951,583               1,951,583               1,951,583               1,951,583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7.47)                 (37.47)                 (37.47)                 (37.4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3,694,435               2,524,288               2,524,288               2,524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HOMEWORK CENTERS               2,067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TEACHER SPECIALISTS           13,199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EXTERNAL REVIEW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INTERVENTION &amp; ASSISTANC   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RETRAINING GRANTS              4,628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REPORTS CARDS                  1,0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PALMETTO GOLD &amp; SILVER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SPECIAL ITEMS            25,914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ID TO B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LLOC EIA - OTHER AGENCIES       170,904                 163,147                 163,147                 163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CADEMIC ASSISTANCE          120,412,397             120,352,806             120,352,806             120,352,8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DIST SUBDIVISIONS       120,583,301             120,515,953             120,515,953             120,515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ASSISTANC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INTERVENTION, REWARD          152,143,537             124,991,824             124,991,824             124,991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7.47)                 (37.47)                 (37.47)                 (37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LEARNING, ACCOUNT              223,711,298             183,784,632             183,258,981             185,170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2.47)                 (42.47)                 (42.47)                 (4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 52,649    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 52,649    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 25,823                 669,617                 669,617                 669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LLOC EIA-4 YR EARLY CHILD     22,870,783              21,832,678              21,832,678              21,83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DRIVERS SALARIES                 472,210                 450,776                 450,776                 450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LLOC EIA-PARENT SUPPORT        4,354,304               4,156,662               4,156,662               4,156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FAMILY LITERACY                 1,779,642               1,698,864               1,698,864               1,698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DIST SUBDIVISIONS         29,476,939              28,138,980              28,138,980              28,138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EARLY CHILDHOOD EDUCATION  29,555,411              28,861,246              28,861,246              28,861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TEACH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2. CERTIF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  738,791                 738,791                 738,791                 73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9.10)                 (19.10)                 (19.10)                 (1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    1,899                   1,899                   1,899                   1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  740,690                 740,690                 740,690                 740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10)                 (19.10)                 (19.10)                 (1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1,301,615               1,301,615               1,301,615               1,301,6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ERTIFICATION              2,042,305               2,042,305               2,042,305               2,042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9.10)                 (19.10)                 (19.10)                 (1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3.  RETENTION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EACHER OF THE YEAR              174,000                 166,102                 166,102                 16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EACHER QUALITY COMMISSION       569,679                 543,821                 543,821                 543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SPECIAL ITEMS               743,679                 709,923                 709,923                 709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ALLOC EIA-TEACHER SLRS       204,594,180             210,870,659             211,070,659             220,402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LLOC EIA-EMPLYR CONTRIB      37,849,923              41,105,016              41,105,016              41,105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ALLOC EIA-CRIT TEACH NEEDS       602,911                 602,911                 602,911                 602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NATIONAL BOARD CERTIFICATION                          27,968,264              27,968,264              27,968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EACHER SUPPLIES              10,000,000              10,000,000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DIST SUBDIVISIONS       253,047,014             290,546,850             290,746,850             300,078,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RETENTION &amp; REWARD       253,790,693             291,256,773             291,456,773             300,788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4.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PROFESSIONAL DEVELOPMENT       6,646,260               6,204,060               6,204,060               6,204,0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SPECIAL ITEMS             6,646,260               6,204,060               6,204,060               6,204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ID TO SUBDIV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EIA-PROF DEV-NS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GRANTS                        3,038,290               2,900,382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DIST SUBDIVISIONS         3,038,290               2,900,382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ROFESSIONAL DEVELOPMENT   9,684,550               9,104,442               9,104,442               9,104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TEACHER QUALITY           265,517,548             302,403,520             302,603,520             311,935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9.10)                 (19.10)                 (19.10)                 (1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E.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1.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  297,545                 297,545                 297,545                 297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75)                  (7.75)                  (7.75)            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   31,902                  31,902                  31,902                  3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  329,447                 329,447                 329,447                 329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7.75)                  (7.75)                  (7.75)            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  179,151                 179,151                 179,151                 179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PRINCIPAL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INSTITUTE                       949,466                 906,370                 906,370                 906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SPECIAL ITEMS               949,466                 906,370                 906,370                 90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ID TO SUBDIV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ALLOC EIA-SLRY SUPP PRINCI     3,095,968               3,095,968               3,095,968               3,095,9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DIST SUBDIVISIONS         3,095,968               3,095,968               3,095,968               3,095,9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CHOOL                     4,554,032               4,510,936               4,510,936               4,510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7.75)                  (7.75)                  (7.75)            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3.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270,973                 270,973                 270,973                 27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6.97)                  (6.97)                  (6.97)                  (6.9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270,973                 270,973                 270,973                 27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6.97)                  (6.97)                  (6.97)                  (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649,578                 649,578                 649,578                 64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EMPLOYER CONTRIBUTIONS           795,610                 795,610                 795,610                 795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FRINGE BENEFITS             795,610                 795,610                 795,610                 795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EOC PUBLIC RELATIONS             237,366                 226,592                 226,592                 22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SPECIAL ITEMS               237,366                 226,592                 226,592                 22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STATE                      1,953,527               1,942,753               1,942,753               1,94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6.97)                  (6.97)                  (6.97)                  (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LEADERSHIP                  6,507,559               6,453,689               6,453,689               6,453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4.72)                 (14.72)                 (14.72)                 (14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F. PARTNERSHIP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2. BUSINESS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 1,800                   1,800                   1,800         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    1,800                   1,800                   1,800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OPERATING EXPENSES           77,037                  77,037                  77,037                  77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BUSINESS &amp; COMMUNITY          78,837                  78,837                  78,837                  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3. OTHER AGENCIES &amp;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ATIONS -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EACHER PAY (F30)                725,178               1,557,159               1,557,159               1,557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NETWORK (H27)                   302,158                                         288,444                 288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COMMITTEE (A85)               1,062,774               1,214,538               1,014,538               1,214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USC (H27)                       188,631                 184,508                 184,508                 18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GOVERNOR'S SCHOOL FOR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AND HUMANITIES                   45,177                  45,177                  45,177                  45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SCHOOL (H71)                    447,033                 447,033                 447,033                 447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SCH DEAF &amp; BLIND (H75)         3,962,831               3,962,831               3,962,831               3,962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DISB &amp; SPECIAL NEEDS (J16)       763,653                 763,653                 763,653                 763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JH DE LA HOWE SC(L12)            320,550                  83,343                 320,550                 320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PROJECT (H27)                   188,759                 180,192                 180,192                 18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EDUCATION TEACHERS (P           162,195                 162,195                 162,195                 162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ENTERS OF EXCELLENCE (H03)      500,226                 662,953                 662,953                 662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CHR RECRUIT PROG (H03)        6,113,587               5,836,110               5,836,110               5,836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CHR LOAN PROG(E16)            2,863,826               3,209,270               3,209,270               3,209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SCIENCE (H63)                   122,694                 122,694                 122,694                 122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EOC FAMILY INVOLVEMENT            47,473                  45,318                  45,318                  45,3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DIST SUBDIVISIONS        17,816,745              18,476,974              18,802,625              19,002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ARTNERSHIPS              17,895,582              18,555,811              18,881,462              19,081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DUCATION IMPROVEMENT ACT  543,187,398             540,058,898             540,058,898             551,502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7.29)                 (77.29)                 (77.29)                 (7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CIENCE/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  393,438     393,438     393,438     393,438     393,438     393,438     393,438     393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1.30)     (11.30)     (11.30)     (11.30)     (11.30)     (11.30)     (11.30)     (1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1,181,336   1,071,336   1,181,336   1,071,336   1,181,336   1,071,336   1,181,336   1,071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1.62)     (20.85)     (21.62)     (20.85)     (21.62)     (20.85)     (21.62)     (2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172,500      70,000     172,500      70,000     172,500      70,000     172,5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747,274   1,534,774   1,747,274   1,534,774   1,747,274   1,534,774   1,747,274   1,534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2.92)     (32.15)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383,672     904,672   1,294,616     815,616   1,294,616     815,616   1,294,616     815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OTHER ENTITIES                13,200                  13,200   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IST SUBDIVISIONS              13,200                  13,200     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EMPLOYER CONTRIBUTIONS              400,974     359,174     400,974     359,174     400,974     359,174     400,974     359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RINGE BENEFITS                400,974     359,174     400,974     359,174     400,974     359,174     400,974     359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MATH                              3,545,120   2,798,620   3,456,064   2,709,564   3,456,064   2,709,564   3,456,064   2,709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2.92)     (32.15)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ID TO SUBDIVISION - APT/ADEPT   2,267,991   2,267,991   2,217,245   2,217,245   2,217,245   2,217,245   2,217,245   2,21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HEALTH &amp; DENTAL PART TI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EACHERS                          228,631     228,631     206,345     206,345     206,345     206,345     206,345     206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LOC SCHOOL DIST              420,141,718             484,456,102             484,456,102             484,45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 OTHER STATE AGENCIES      11,493,985              12,795,528              12,795,528              12,795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OTHER ENTITIES             4,492,940               5,407,867               5,407,867               5,407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ID SCHL DIST-EMPLR CONTRI     368,430,403 368,430,403 368,430,403 368,430,403 368,430,403 368,430,403 368,430,403 368,430,4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ID SCHL DIST-EDUC FIN ACT      </w:t>
      </w:r>
      <w:r>
        <w:rPr>
          <w:rFonts w:eastAsia="MS Mincho;Arial Unicode MS" w:cs="Letter Gothic" w:ascii="Letter Gothic" w:hAnsi="Letter Gothic"/>
          <w:sz w:val="16"/>
        </w:rPr>
        <w:t>963,743,544  963,740,766  1083,956,976  1063,954,198 1099,183,351  1079,180,573 1099,183,351  1079,180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ID SCHL DIST-ADULT EDUC        13,967,859  12,967,859  13,677,703  12,677,703  13,677,703  12,677,703  13,677,703  12,677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ID SCHL DIST-NURSE PROG           605,126     605,126     597,562     597,562     597,562     597,562     597,562     59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ID CNTY-ATTENDANCE SUPER     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ID CNTY-SCHL LUNCH SUPER     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SCHL DIST-LUNCH PRGM           413,606     413,606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SCHL DIST-PL99-457           3,973,584   3,973,584   3,973,584   3,973,584   3,973,584   3,973,584   3,973,584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OTHER STATE AGY-ADULT          515,085     515,085     509,934     509,934     509,934     509,934     509,934     509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SCHOOL DISTRICTS               115,118     115,118     113,967     113,967     113,967     113,967     113,967     113,96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SCHL DIST-PILOT EXT YEAR        43,754      43,754      43,316      43,316      43,316      43,316      43,316      43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AID SCHL DIST-RETIREE INS       52,751,957  52,751,957  52,751,957  52,751,957  52,751,957  52,751,957  52,751,957  52,751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NATIONAL BOARD CERTIFICATION    36,803,080  36,803,080  11,276,610  11,276,610  11,276,610  11,276,610  11,276,610  11,276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REDUCE CLASS SIZE               35,491,067  35,491,067  35,047,429  35,047,429  35,047,429  35,047,429  35,047,429  35,047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EACHER SALARIES (H63)                                   9,531,571   9,531,571   9,346,571   9,346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REDITS HIGH SCHOOL DIPLOMA     23,931,950  23,931,950  23,632,801  23,632,801  23,632,801  23,632,801  23,632,801  23,63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CHOOL SAFETY                    6,894,032   6,894,032   6,807,857   6,807,857   6,807,857   6,807,857   6,807,857   6,807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MIDDLE SCHOOL INITIATIVE         5,000,000   5,000,000   4,937,500   4,937,500   4,937,500   4,937,500   4,937,500   4,9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TERNATIVE SCHOOLS                                     10,976,277  10,976,277  10,976,277  10,976,277  10,976,277  10,97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MODERNIZE VOCATIONAL EQUIPMENT   4,848,022   4,848,022   4,739,548   4,739,548   4,739,548   4,739,548   4,739,548   4,73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HILDREN'S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ENDOWMENT FUND                 19,617,500              19,617,500              19,617,500              19,61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DIST SUBDIVISIONS         </w:t>
      </w:r>
      <w:r>
        <w:rPr>
          <w:rFonts w:eastAsia="MS Mincho;Arial Unicode MS" w:cs="Letter Gothic" w:ascii="Letter Gothic" w:hAnsi="Letter Gothic"/>
          <w:sz w:val="16"/>
        </w:rPr>
        <w:t>1976,836,884  1520,087,963 2156,119,188  1612,839,413 2171,160,563  1627,880,788 2161,813,992  1618,534,2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DISTRIBUTION TO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UBDIVISIONS                    </w:t>
      </w:r>
      <w:r>
        <w:rPr>
          <w:rFonts w:eastAsia="MS Mincho;Arial Unicode MS" w:cs="Letter Gothic" w:ascii="Letter Gothic" w:hAnsi="Letter Gothic"/>
          <w:sz w:val="16"/>
        </w:rPr>
        <w:t>1976,836,884  1520,087,963 2156,119,188 1612,839,413  2171,160,563  1627,880,788 2161,813,992  1618,534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B. 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ID SCHOOL DISTRICTS                182,305     182,305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DIST SUBDIVISIONS              182,305     182,305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NITIATIVE                           182,305     182,305     180,482     180,482     180,482     180,482     180,482     180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D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SC COUNCIL ON HOLOCAUST             45,074      45,074      44,065      44,065      44,065      44,065      44,065      44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YMCA - YOUTH IN GOVERNMENT          18,867      18,867      18,445      18,445      18,445      18,445      18,445      1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CHOLARSHIPS                       16,328      16,328      15,963      15,963      15,963      15,963      15,963      1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MENTALLY                          132,902     132,902     129,928     129,928     129,928     129,928     129,928     12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C STATE - FELTON LAB              169,451     169,451     165,659     165,659     165,659     165,659     165,659     165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ECHNOLOGY INITIATIVE           16,312,614  16,312,614  15,947,619  15,947,619  15,947,619  15,947,619  15,947,619  15,94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TUDENT LOAN CORP-CAR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HANGERS                        1,659,800   1,659,800   1,622,662   1,622,662   1,622,662   1,622,662   1,622,662   1,62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VOCATIONAL EQUIPMENT (H71)          62,298      62,298      60,904      60,904      60,904      60,904      60,904      6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RCHIVES AND HISTORY (H79)          35,717      35,717      34,918      34,918      34,918      34,918      34,918      34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STATUS OFFENDER (L12)              539,915     539,915     527,835     527,835     527,835     527,835     527,835     527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LCOHOL AND DRUG ABUSE (J20)       959,322     959,322     937,857     937,857     937,857     937,857     937,857     937,85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DIST SUBDIVISIONS          19,952,288  19,952,288  19,505,855  19,505,855  19,505,855  19,505,855  19,505,855  19,505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SPECIAL ALLOCATION          19,952,288  19,952,288  19,505,855  19,505,855  19,505,855  19,505,855  19,505,855  19,505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DIRECT AID - SCHOOL DIST   </w:t>
      </w:r>
      <w:r>
        <w:rPr>
          <w:rFonts w:eastAsia="MS Mincho;Arial Unicode MS" w:cs="Letter Gothic" w:ascii="Letter Gothic" w:hAnsi="Letter Gothic"/>
          <w:sz w:val="16"/>
        </w:rPr>
        <w:t>1996,971,477  1540,222,556 2175,805,525  1632,525,750 2190,846,900  1647,567,125 2181,500,329  1638,22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1,187,273   1,098,773   1,163,773   1,098,773   1,163,773   1,098,773   1,163,773   1,09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0.17)     (38.42)     (40.17)     (38.42)     (40.17)     (38.42)     (40.17)     (3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1,989,919   1,920,919   1,989,919   1,920,919   1,989,919   1,920,919   1,989,919   1,920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8.82)     (37.07)     (38.82)     (37.07)     (38.82)     (37.07)     (38.82)     (3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743,271     425,000     743,271     425,000     743,271     425,000     743,271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3,920,463   3,444,692   3,896,963   3,444,692   3,896,963   3,444,692   3,896,963   3,444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8.99)     (75.49)     (78.99)     (75.49)     (78.99)     (75.49)     (78.99)     (75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2,261,152   1,811,152   2,086,148   1,636,148   2,086,148   1,636,148   2,086,148   1,636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MPLOYER CONTRIBUTIONS              771,843     692,843     795,343     692,843     795,343     692,843     795,343     692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RINGE BENEFITS                771,843     692,843     795,343     692,843     795,343     692,843     795,343     692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HE ARTS AND HUMA                 6,953,458   5,948,687   6,778,454   5,773,683   6,778,454   5,773,683   6,778,454   5,773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8.99)     (75.49)     (78.99)     (75.49)     (78.99)     (75.49)     (78.99)     (75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647,702     647,702     637,702     637,702     637,702     637,702     637,702     63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647,702     647,702     637,702     637,702     637,702     637,702     637,702     63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565,174     565,174     388,862     388,862     388,862     388,862     388,862     38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TERNATIVE SCHOOLS             10,976,277  10,97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SSESSMENT                      13,524,562  13,524,562  13,221,950  13,221,950  13,221,950  13,221,950  13,221,950  13,22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EACHER SPECIALISTS              5,314,831   5,314,831   5,261,683   5,261,683   5,261,683   5,261,683   5,261,683   5,261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UMMER SCHOOLS                  21,000,000  21,000,000  21,000,000  21,000,000  21,000,000  21,000,000  21,000,000  2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RINCIPAL MENTORS                   58,722      58,722      33,135      33,135      33,135      33,135      33,135      33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PECIAL ITEMS              50,874,392  50,874,392  39,516,768  39,516,768  39,516,768  39,516,768  39,516,768  39,516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ACCT ACT          52,087,268  52,087,268  40,543,332  40,543,332  40,543,332  40,543,332  40,543,332  40,543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298,900     298,900     602,472     602,472     602,472     602,472     602,472     602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6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UNCLASSIFIED POSITIONS              67,200      67,200      83,430      83,430      83,430      83,430      83,430      83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366,100     366,100     685,902     685,902     685,902     685,902     685,902     685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.C. FIRST STEPS                21,831,325  18,174,321  21,096,681  17,439,677  21,096,681  17,439,677  21,096,681  17,439,6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21,831,325  18,174,321  21,096,681  17,439,677  21,096,681  17,439,677  21,096,681  17,43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READINESS                        22,197,425  18,540,421  21,782,583  18,125,579  21,782,583  18,125,579  21,782,583  18,125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8,687,007   6,705,493   9,009,328   6,955,493   9,009,328   6,955,493   9,009,328   6,955,4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8,687,007   6,705,493   9,009,328   6,955,493   9,009,328   6,955,493   9,009,328   6,955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8,687,007   6,705,493   9,009,328   6,955,493   9,009,328   6,955,493   9,009,328   6,955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XV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EDUCATION FINANCE ACT            13,453,744  13,453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FEDERAL RELIEF MONEY - EFA       20,642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NON-RECURRING APPRO.        34,096,230  13,453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NON-RECURRING               34,096,230  13,453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DEPARTMENT OF EDUC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RECURRING BASE             </w:t>
      </w:r>
      <w:r>
        <w:rPr>
          <w:rFonts w:eastAsia="MS Mincho;Arial Unicode MS" w:cs="Letter Gothic" w:ascii="Letter Gothic" w:hAnsi="Letter Gothic"/>
          <w:sz w:val="16"/>
        </w:rPr>
        <w:t>2793,404,569  1756,955,104  2957,461,361 1833,061,204  2972,502,736 1848,102,579 2974,599,507  1838,756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</w:t>
      </w:r>
      <w:r>
        <w:rPr>
          <w:rFonts w:eastAsia="MS Mincho;Arial Unicode MS" w:cs="Letter Gothic" w:ascii="Letter Gothic" w:hAnsi="Letter Gothic"/>
          <w:sz w:val="16"/>
        </w:rPr>
        <w:t>2827,500,799 1770,408,848  2957,461,361 1833,061,204  2972,502,736 1848,102,579  2974,599,507  1838,756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1128.93)    (858.56)   (1128.93)    (858.56)   (1128.93)    (858.56)   (1128.93)    (858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09:00Z</dcterms:created>
  <dc:creator>nsc</dc:creator>
  <dc:description/>
  <dc:language>en-US</dc:language>
  <cp:lastModifiedBy>nsc</cp:lastModifiedBy>
  <dcterms:modified xsi:type="dcterms:W3CDTF">2004-05-19T19:09:00Z</dcterms:modified>
  <cp:revision>2</cp:revision>
  <dc:subject/>
  <dc:title>     SEC</dc:title>
</cp:coreProperties>
</file>