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1                                              SECTION  11                                                 PAGE 0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8,396     138,396     138,396     138,396     138,396     138,396     138,396     138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638,979   3,302,612   3,476,688   2,427,490   3,476,688   2,427,490   3,476,688   2,427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99.00)     (87.00)     (98.00)     (73.00)     (98.00)     (73.00)     (98.00)     (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60,656     260,656     260,656     260,656     260,656     260,656     260,656     260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32,637                  52,637      20,000      52,637      20,000      52,637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4,070,668   3,701,664   3,928,377   2,846,542   3,928,377   2,846,542   3,928,377   2,846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03.00)     (91.00)    (102.00)     (77.00)    (102.00)     (77.00)    (102.00)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2,245,121               1,947,121               1,947,121               1,947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6,315,789   3,701,664   5,875,498   2,846,542   5,875,498   2,846,542   5,875,498   2,846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03.00)     (91.00)    (102.00)     (77.00)    (102.00)     (77.00)    (102.00)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PROGRAM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                        19,500      19,500      19,500      19,500      19,500      1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45,000      15,460      29,540                  29,540                  29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 45,000      15,460      49,040      19,500      49,040      19,500      49,040      1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5,029,318   1,579,849   5,023,952     605,411   5,023,952     605,411   5,023,952     605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GREENWOOD GENETIC CENTER          126,000       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SPECIAL ITEMS                126,000       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REVENTION PROGRAM          5,200,318   1,595,309   5,198,992     624,911   5,198,992     624,911   5,198,992     624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MENTAL RETARDATION FAMI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SUPPORT PRO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LASSIFIED POSITIONS             102,229      52,229     138,796      88,796     138,796      88,796     138,796      88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3.00)      (1.00)      (4.00)      (2.00)      (4.00)      (2.00)      (4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PERSONAL SERVICE            102,229      52,229     138,796      88,796     138,796      88,796     138,796      88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3.00)      (1.00)      (4.00)      (2.00)      (4.00)      (2.00)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11,185,120   3,129,202  10,111,007     625,100  10,111,007     625,100  10,111,007     625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ASE SERVICES                  1,348,883               1,153,883               1,153,883               1,153,88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2                                              SECTION  11                                                 PAGE 0110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64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CASE SRVC/PUB ASST        1,348,883               1,153,883               1,153,883               1,153,883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DISTRIBUTION TO SUBDIVISIONS: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LLOC OTHER STATE AGENCIES        25,000                  25,000                  25,000                  25,000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LLOC-PRIVATE SECTOR             125,000                 125,000                 125,000                 125,000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DIST SUBDIVISIONS           150,000                 150,000                 150,000                 150,000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SPECIAL ITEMS: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SPECIAL OLYMPICS                  24,175      24,175      24,175      24,175      24,175      24,175     174,175     174,175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SPECIAL ITEMS                24,175      24,175      24,175      24,175      24,175      24,175     174,175     174,175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HILDREN'S SERVICES       12,810,407   3,205,606  11,577,861     738,071  11,577,861     738,071  11,727,861     888,071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3.00)      (1.00)      (4.00)      (2.00)      (4.00)      (2.00)      (4.00)      (2.00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2. IN-HOME FAMILY SUPPORTS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   38,000                 138,625      99,413     138,625      99,413     138,625      99,413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1.00)                  (4.00)      (3.00)      (4.00)      (3.00)      (4.00)      (3.00)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PERSONAL SERVICE             38,000                 138,625      99,413     138,625      99,413     138,625      99,413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1.00)                  (4.00)      (3.00)      (4.00)      (3.00)      (4.00)      (3.00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37,757,870  10,965,700  36,164,949   8,995,926  36,164,949   8,995,926  36,164,949   8,995,926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ASE SERVICES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ASE SERVICES                    140,000                 140,000                 140,000                 140,000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CASE SRVC/PUB ASST          140,000                 140,000                 140,000                 140,000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IN-HOME FAMILY SUPPORTS   37,935,870  10,965,700  36,443,574   9,095,339  36,443,574   9,095,339  36,443,574   9,095,339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            (4.00)      (3.00)      (4.00)      (3.00)      (4.00)      (3.00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3.  ADULT DEVELOPMENT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OPERATING EXPENSES      47,451,158  11,214,863  36,647,606   4,600,113  36,647,606   4,600,113  45,521,591   8,534,826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ASE SERVICES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CASE SERVICES                   163,843                 163,843                 163,843                 163,843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TOTAL CASE SRVC/PUB ASST         163,843                 163,843                 163,843                 163,843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ADULT DEVELOPMENT AND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SUPPORTED EMPL                47,615,001  11,214,863  36,811,449   4,600,113  36,811,449   4,600,113  45,685,434   8,534,826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4. SERVICE COORDINATION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PERSONAL SERVICE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CLASSIFIED POSITIONS            207,727     159,614     366,260     318,147     366,260     318,147     366,260     318,147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5.00)      (4.00)     (10.00)      (9.00)     (10.00)      (9.00)     (10.00)      (9.00)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PERSONAL SERVICE           207,727     159,614     366,260     318,147     366,260     318,147     366,260     318,147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5.00)      (4.00)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3                                              SECTION  11                                                 PAGE 0111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64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OPERATING EXPENSES      14,187,868   2,994,630  13,662,952   2,435,483  13,662,952   2,435,483  13,662,952   2,435,483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ASE SERVICES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CASE SERVICES                   686,000                 686,000                 686,000                 686,000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TOTAL CASE SRVC/PUB ASST         686,000                 686,000                 686,000                 686,000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SERVICE COORDINATION     15,081,595   3,154,244  14,715,212   2,753,630  14,715,212   2,753,630  14,715,212   2,753,630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4.00)     (10.00)      (9.00)     (10.00)      (9.00)     (10.00)      (9.00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MENTAL RETARDATION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FAMILY SUPPORT PRO            113,442,873  28,540,413  99,548,096  17,187,153  99,548,096  17,187,153 108,572,081  21,271,866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9.00)      (5.00)     (18.00)     (14.00)     (18.00)     (14.00)     (18.00)     (14.00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. AUTISM FAMILY SUPPORT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ROGRAM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PERSONAL SERVICE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CLASSIFIED POSITIONS             326,470     326,470     349,621     349,621     349,621     349,621     349,621     349,621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1.00)     (11.00)     (12.00)     (12.00)     (12.00)     (12.00)     (12.00)     (12.00)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PERSONAL SERVICE            326,470     326,470     349,621     349,621     349,621     349,621     349,621     349,621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00)     (11.00)     (12.00)     (12.00)     (12.00)     (12.00)     (12.00)     (12.00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5,198,153     197,389   5,120,761     147,899   5,120,761     147,899   5,120,761     147,899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ASE SERVICES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ASE SERVICES                    281,172                 281,172                 281,172                 281,172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CASE SRVC/PUB ASST          281,172                 281,172                 281,172                 281,172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AUTISM FAMILY SUPPORT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ROGRAM                         5,805,795     523,859   5,751,554     497,520   5,751,554     497,520   5,751,554     497,520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1.00)     (11.00)     (12.00)     (12.00)     (12.00)     (12.00)     (12.00)     (12.00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D. HEAD &amp; SPINAL CORD INJ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FAMILY SUPP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LASSIFIED POSITIONS             211,870      22,000     212,906     138,829     212,906     138,829     212,906     138,829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6.00)      (1.00)      (5.00)      (3.00)      (5.00)      (3.00)      (5.00)      (3.00)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PERSONAL SERVICE            211,870      22,000     212,906     138,829     212,906     138,829     212,906     138,829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6.00)      (1.00)      (5.00)      (3.00)      (5.00)      (3.00)      (5.00)      (3.00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OPERATING EXPENSES        8,957,265   3,191,596   8,489,264   2,721,979   8,489,264   2,721,979   8,489,264   2,721,979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ASE SERVICES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ASE SERVICES                    249,111      49,111     250,000      50,000     250,000      50,000     250,000      50,000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CASE SRVC/PUB ASST          249,111      49,111     250,000      50,000     250,000      50,000     250,000      50,000</w:t>
      </w:r>
    </w:p>
    <w:p>
      <w:pPr>
        <w:pStyle w:val="Normal"/>
        <w:spacing w:lineRule="exact" w:line="164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HEAD &amp; SPINAL CORD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INJURY FAMILY SUPP              9,418,246   3,262,707   8,952,170   2,910,808   8,952,170   2,910,808   8,952,170   2,910,808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6.00)      (1.00)      (5.00)      (3.00)      (5.00)      (3.00)      (5.00)      (3.00)</w:t>
      </w:r>
    </w:p>
    <w:p>
      <w:pPr>
        <w:pStyle w:val="Normal"/>
        <w:spacing w:lineRule="exact" w:line="164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4                                              SECTION  11        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.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 2,892,755   2,374,031   3,004,752   2,374,031   3,004,752   2,374,031   3,004,752   2,374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61.00)     (44.00)     (68.00)     (44.00)     (68.00)     (44.00)     (68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UNCLASSIFIED POSITIONS           179,000     17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PERSONAL SERVICES          115,000      65,000     115,000      65,000     115,000      65,000     115,000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3,186,755   2,618,031   3,119,752   2,439,031   3,119,752   2,439,031   3,119,752   2,439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3.00)     (46.00)     (68.00)     (44.00)     (68.00)     (44.00)     (68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157,779,940  43,292,737 149,369,930  40,932,863 149,369,930  40,932,863 149,369,930  40,932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ASE SERVICES                  6,040,698     878,198   6,040,698     878,198   6,040,698     878,198   6,040,698     878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CASE SRVC/PUB ASST        6,040,698     878,198   6,040,698     878,198   6,040,698     878,198   6,040,698     878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OMMUNITY RESIDENT            167,007,393  46,788,966 158,530,380  44,250,092 158,530,380  44,250,092 158,530,380  44,250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63.00)     (46.00)     (68.00)     (44.00)     (68.00)     (44.00)     (68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F.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1,232,676   1,023,683   1,244,731   1,049,151   1,244,731   1,049,151   1,244,731   1,049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55.00)     (44.00)     (54.00)     (44.00)     (54.00)     (44.00)     (5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PERSONAL SERVICES          338,290     204,906     338,290     204,906     338,290     204,906     338,290     204,9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 1,570,966   1,228,589   1,583,021   1,254,057   1,583,021   1,254,057   1,583,021   1,254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55.00)     (44.00)     (54.00)     (44.00)     (54.00)     (44.00)     (5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5,793,483     516,172   5,793,483     516,172   5,793,483     516,172   5,793,483     516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ASE SERVICES                     43,039       9,920      43,039       9,920      43,039       9,920      43,039       9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CASE SRVC/PUB ASST           43,039       9,920      43,039       9,920      43,039       9,920      43,039       9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RESIDENTIAL PROGRAM             7,407,488   1,754,681   7,419,543   1,780,149   7,419,543   1,780,149   7,419,543   1,780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55.00)     (44.00)     (54.00)     (44.00)     (54.00)     (44.00)     (5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G. HEAD &amp; SPINAL CORD IN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OPERATING EXPENSES        1,293,181     376,727   1,293,181     376,727   1,293,181     376,727   1,293,181     376,7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INJURY COMMUNITY R              1,293,181     376,727   1,293,181     376,727   1,293,181     376,727   1,293,181     376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5                                              SECTION  11        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H. REGIONAL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57,879,837  36,204,616  54,137,840  36,171,874  54,137,840  36,171,874  54,137,840  36,171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(2717.34)   (1714.05)   (2705.34)   (1718.05)   (2705.34)   (1718.05)   (2705.34)   (1718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OTHER PERSONAL SERVICES        3,321,211     762,720   3,321,212   1,070,083   3,321,212   1,070,083   3,321,212   1,070,0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61,201,048  36,967,336  57,459,052  37,241,957  57,459,052  37,241,957  57,459,052  37,241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(2717.34)   (1714.05)   (2705.34)   (1718.05)   (2705.34)   (1718.05)   (2705.34)   (1718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21,587,644      98,803  21,545,503      56,662  21,545,503      56,662  21,545,503      56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ASE SERVICES                    674,470     294,427     674,470     294,427     674,470     294,427     674,470     294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CASE SRVC/PUB ASST          674,470     294,427     674,470     294,427     674,470     294,427     674,470     294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REGIONAL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RESIDENTIAL PROGRAM            83,463,162  37,360,566  79,679,025  37,593,046  79,679,025  37,593,046  79,679,025  37,593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(2717.34)   (1714.05)   (2705.34)   (1718.05)   (2705.34)   (1718.05)   (2705.34)   (1718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PROGRAM AND SERVICES       393,038,456 120,203,228 366,372,941 105,220,406 366,372,941 105,220,406 375,396,926 109,305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(2861.34)   (1821.05)   (2862.34)   (1835.05)   (2862.34)   (1835.05)   (2862.34)   (1835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25,169,007  16,722,444  24,927,961  16,634,964  24,927,961  16,634,964  24,927,961  16,634,9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25,169,007  16,722,444  24,927,961  16,634,964  24,927,961  16,634,964  24,927,961  16,634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25,169,007  16,722,444  24,927,961  16,634,964  24,927,961  16,634,964  24,927,961  16,634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DEPT OF DISABILITI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424,523,252 140,627,336 397,176,400 124,701,912 397,176,400 124,701,912 406,200,385 128,786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(2964.34)   (1912.05)   (2964.34)   (1912.05)   (2964.34)   (1912.05)   (2964.34)   (191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1:00Z</dcterms:created>
  <dc:creator>nsc</dc:creator>
  <dc:description/>
  <dc:language>en-US</dc:language>
  <cp:lastModifiedBy>nsc</cp:lastModifiedBy>
  <dcterms:modified xsi:type="dcterms:W3CDTF">2004-05-19T19:11:00Z</dcterms:modified>
  <cp:revision>2</cp:revision>
  <dc:subject/>
  <dc:title>     SEC</dc:title>
</cp:coreProperties>
</file>