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 25,296                 101,185      75,889     101,185      7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2,165     259,840                             322,165     259,840     322,165     25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(12.01)      (8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9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12,804     361,025      25,296                 423,350     335,729     423,350     33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1)      (9.01)     (13.01)      (8.76)     (13.01)      (8.76)     (13.01)      (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90,723      30,000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03,527     391,025      50,296                 448,350     335,729     448,350     33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1)      (9.01)     (13.01)      (8.76)     (13.01)      (8.76)     (13.01)      (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31,130      51,976     182,856                 234,832      51,976     234,832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01,841                  96,350                  96,350                  9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432,971      51,976     279,206                 331,182      51,976     331,182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85,889      55,626     378,035                 378,035                 378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LLOC OTHER STATE AGENCIES       1,286,439                 385,000        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COHOL AND DRUG TREATMENT      22,645,553              17,649,657              17,649,657              17,64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COHOL &amp; DRUG MATCH FUNDS         528,186                 994,875                 994,875                 994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COHOL &amp; DRUG PREVENTION        6,975,205               7,761,913               7,761,913               7,76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-PRIVATE SECTOR                 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550,614     550,614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  919,066     919,066     919,066     919,066     919,066     91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 55,951      55,951      55,951      55,951      55,951      55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3,601,964   2,161,597  29,266,462   2,475,017  29,266,462   2,475,017  29,266,462   2,47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664,486     664,486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3,492,219   3,492,219   2,568,118   2,568,118   2,568,118   2,568,118   2,568,118   2,56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4,156,705   4,156,705   2,920,342   2,920,342   2,920,342   2,920,342   2,920,342   2,920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8,577,529   6,425,904  32,844,045   5,395,359  32,896,021   5,447,335  32,896,021   5,44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483,301     330,231     206,336                 318,631     112,295     318,631     11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20,301     330,231     206,336                 318,631     112,295     318,631     11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558,336      79,702      78,475                  78,475                  78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1,078,637     409,933     284,811                 397,106     112,295     397,106     11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588,541     147,732     564,661                 564,661                 564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0)      (8.25)     (18.50)      (8.50)     (18.50)      (8.50)     (18.5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1,336,661       9,427     619,386                 619,386                 619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925,202     157,159   1,184,047               1,184,047               1,18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50)     (18.50)      (8.50)     (18.5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394,889      88,195   1,344,421               1,344,421               1,344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&amp; SERVICES          3,320,091     245,354   2,528,468               2,528,468               2,52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(8.25)     (18.50)      (8.50)     (18.50)      (8.50)     (18.5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09,169     192,161      68,749                  68,749                  68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394,816     199,808      68,749                  68,749                  68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290,406      66,397     441,845      91,577     441,845      91,577     441,845      9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XTERNAL AFFAIRS                    685,222     266,205     510,594      91,577     510,594      91,577     510,594      9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925,054     292,572     462,178                 462,178                 462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925,054     292,572     462,178                 462,178                 46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925,054     292,572     462,178                 462,178                 46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45,290,060   8,030,993  36,680,392   5,486,936  37,242,717   5,986,936  37,242,717   5,9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9.51)     (45.31)     (69.51)     (45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