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103,960   1,869,770   5,319,800     908,720   5,319,800     908,720   5,319,800     90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7.39)    (279.09)    (466.39)    (281.03)    (466.39)    (281.03)    (466.39)    (28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83,677     132,558     375,772     131,520     375,772     131,520     375,772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38)      (4.00)      (1.38)      (4.00)      (1.38)      (4.00)      (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54,427      17,499      99,451      34,808      99,451      34,808      99,451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8,771,548   2,149,311   5,924,507   1,204,532   5,924,507   1,204,532   5,924,507   1,204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52.39)    (281.47)    (471.39)    (283.41)    (471.39)    (283.41)    (471.39)    (28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8,825,866     659,983   6,973,829     447,463   9,444,851   2,918,485   7,073,829     54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ALMETTO HEALTH ACCESS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GENCY ADMINISTRATION      17,672,414   2,884,294  12,973,336   1,726,995  15,369,358   4,123,017  12,998,336   1,751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52.39)    (281.47)    (471.39)    (283.41)    (471.39)    (283.41)    (471.39)    (28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789,621     756,975   3,272,093     420,230   3,272,093     420,230   3,272,093     4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3.00)     (25.28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49,998                  49,998                  49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789,621     756,975   3,322,091     420,230   3,322,091     420,230   3,322,091     4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3.00)     (25.28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21,545,029     373,317  13,476,511     296,026  13,476,511     296,026  13,476,511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ANAGEMENT                      26,334,650   1,130,292  16,798,602     716,256  16,798,602     716,256  16,798,602     71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23.00)     (25.28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4,889,846   4,424,183  11,142,913   2,815,177  11,142,913   2,815,177  11,142,913   2,81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648.76)    (266.48)    (648.76)    (266.48)    (648.76)    (266.48)    (648.76)    (26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105,326      37,917      87,123      31,364      87,123      31,364      87,123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(.36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86,382      77,166     167,290      62,131     167,290      62,131     167,290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5,181,554   4,539,266  11,397,326   2,908,672  11,397,326   2,908,672  11,397,326   2,90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649.76)    (266.84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174,753     344,090   1,360,344     344,090   1,360,344     344,090   1,360,344     3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VCS./PUB. ASSIST.            58,800      17,600     102,634      17,600     102,634      17,600     102,634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    58,800      17,600     102,634      17,600     102,634      17,600     102,634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DMINISTRATION                  19,415,107   4,900,956  12,860,304   3,270,362  12,860,304   3,270,362  12,860,304   3,27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49.76)    (266.84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156,134                 114,880                 114,880                 114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56,134                 114,880                 114,880                 1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487,773                 467,083                 467,083                 467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LLOC CNTY-UNRESTRICTED         6,837,357               6,938,465               6,938,465               6,938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DIST SUBDIVISIONS          6,837,357               6,938,465               6,938,465               6,938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SS                              7,481,264               7,520,428               7,520,428               7,52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380,741     628,169   2,102,646     364,738   2,102,646     364,738   2,102,646     364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3.98)     (16.89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703,845      34,149     637,534       8,487     637,534       8,487     637,534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3,084,586     662,318   2,740,180     373,225   2,740,180     373,225   2,740,180     37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3.98)     (16.89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15,702,936     219,682  13,710,153     219,682  13,710,153     219,682  13,710,153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SSISTANCE                      275,026       4,832     621,870       4,832     621,870       4,832     621,870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275,026       4,832     621,870       4,832     621,870       4,832     621,870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ASSIFIED POSITIONS            285,729      77,147     211,786      57,182     211,786      57,182     211,78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(2.30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PERSONAL SERVICES                                  19,782                  19,782                  19,7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285,729      77,147     231,568      57,182     231,568      57,182     231,568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00)      (2.30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 65,915       4,714      25,788       4,714      25,788       4,714      25,788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OTHER ENTITIES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DIST SUBDIVISIONS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ADULT SERVICES           19,459,192   1,013,693  17,374,559     704,635  17,374,559     704,635  17,374,559     70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71.98)     (19.19)     (71.98)     (19.19)     (71.98)     (19.19)     (71.98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1,205,390     316,103     611,911     104,942     611,911     104,942     611,911     10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 (7.60)     (27.00)      (7.60)     (27.00)      (7.60)     (27.00)      (7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PERSONAL SERVICE         1,205,390     316,103     611,911     104,942     611,911     104,942     611,911     10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(7.6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OPERATING EXPENSES      18,032,237      27,673  18,304,633      27,673  18,304,633      27,673  18,304,633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SE SERVICES                   880,000                 440,000                 440,000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ASE SRVC/PUB ASST         880,000                 440,000                 440,000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FAMILY INDEPENDENCE      20,117,627     343,776  19,356,544     132,615  19,356,544     132,615  19,356,544     132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7.00)      (7.6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 3,103,578     533,583   2,623,163     322,837   2,623,163     322,837   2,623,163     32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7.50)     (14.21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PERSONAL SERVICES         378,630                 168,459                 168,459                 168,4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3,482,208     533,583   2,791,622     322,837   2,791,622     322,837   2,791,622     32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7.50)     (14.21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8,127,505     829,108  10,773,733     612,252  10,773,733     612,252  10,773,733     61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ECONOMIC SERVICES        11,609,713   1,362,691  13,565,355     935,089  13,565,355     935,089  13,565,355     93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7.50)     (14.21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ROGRAM MANAGEMENT        51,186,532   2,720,160  50,296,458   1,772,339  50,296,458   1,772,339  50,296,458   1,77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96.48)     (41.00)    (196.48)     (41.00)    (196.48)     (41.00)    (196.48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TATE OFFICE               122,089,967  11,635,702 100,449,128   7,485,952 102,845,150   9,881,974 100,474,128   7,510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1421.63)    (614.59)   (1440.63)    (616.53)   (1440.63)    (616.53)   (1440.63)    (6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17,489,101   3,923,619  16,339,894   3,297,325  16,339,894   3,297,325  16,339,894   3,297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613.74)    (168.62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591,785     136,405     487,700     108,302     487,700     108,302     487,700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18,080,886   4,060,024  16,827,594   3,405,627  16,827,594   3,405,627  16,827,594   3,40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13.74)    (168.62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95,113     185,407   1,132,915     185,407   1,132,915     185,407   1,132,915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VCS./PUB. ASSISTANCE        45,391         967       1,838         967       1,838         967       1,838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 45,391         967       1,838         967       1,838         967       1,838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SHELTER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AMP HAPPY DAYS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NDLETON PLACE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ROLINA YOUTH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MANAGEMENT           19,799,677   4,424,685  18,140,634   3,770,288  18,140,634   3,770,288  18,140,634   3,77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13.74)    (168.62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1,784,483     678,104   1,688,087     555,252   1,688,087     555,252   1,688,087     55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1.00)     (19.38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44,230                  45,102                  45,102                  4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1,828,713     678,104   1,733,189     555,252   1,733,189     555,252   1,733,189     55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1.00)     (19.38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1,437,649     153,905   1,225,520     153,905   1,225,520     153,905   1,225,520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LEGAL REPRESENTATION       3,266,362     832,009   2,958,709     709,157   2,958,709     709,157   2,958,709     7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1.00)     (19.38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. CPS TREATMENT SERVICES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PS CASE SERVICES 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HILD PROTECTIVE SERVICES   23,361,439   5,552,094  21,394,743   4,774,845  21,394,743   4,774,845  21,394,743   4,774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664.74)    (188.00)    (664.74)    (188.00)    (664.74)    (188.00)    (664.74)    (1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9,485,944   2,342,205   9,103,273   1,769,083  15,266,969   3,089,180  15,266,969   3,08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33.00)     (90.24)    (334.00)     (90.34)    (554.24)    (155.32)    (554.24)    (15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58,567      42,813     142,942      38,594     961,501      50,258     961,501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9,644,511   2,385,018   9,246,215   1,807,677  16,228,470   3,139,438  16,228,470   3,139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3.00)     (90.24)    (334.00)     (90.34)    (554.24)    (155.32)    (554.24)    (15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76,133     130,933     696,116     130,933   2,694,385     259,718   2,694,385     259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VCS. / PUB. ASSISTANCE        1,158         878       7,612         878     197,636       2,272     197,636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     1,158         878       7,612         878     197,636       2,272     197,636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MANAGEMENT            10,421,802   2,516,829   9,949,943   1,939,488  19,120,491   3,401,428  19,120,491   3,401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33.00)     (90.24)    (334.00)     (90.34)    (554.24)    (155.32)    (554.24)    (15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AYMENTS            26,689,385   5,899,568  42,107,350   4,714,863  42,107,350   4,714,863  42,107,350   4,714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26,689,385   5,899,568  42,107,350   4,714,863  42,107,350   4,714,863  42,107,350   4,7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LOC OTHER ENTITIES             1,960,001   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DIST SUBDIVISIONS           1,960,001   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AYMENTS                         28,649,386   5,899,568  44,067,350   4,714,863  44,067,350   4,714,863  44,067,350   4,7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SSISTANCE PAYMENTS             19,297,886  11,588,418  21,642,011  11,588,418  21,642,011  11,588,418  21,642,011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19,297,886  11,588,418  21,642,011  11,588,418  21,642,011  11,588,418  21,642,011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HILDREN                         19,297,886  11,588,418  21,642,011  11,588,418  21,642,011  11,588,418  21,642,011  11,58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9,783,882   3,189,821   9,782,735   2,85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08.24)    (113.58)    (308.24)    (113.5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1,844,328       5,292     818,559      11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1,698,121   3,265,024  10,671,205   2,94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508,937     451,162   3,070,646     45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3,804,740   2,285,469   3,078,034   1,389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3,804,740   2,285,469   3,078,034   1,389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ID OTHER STATE AGENCIES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IST SUBDIVISIONS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TINUUM OF CARE           18,036,798   6,026,655  16,819,885   4,78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OSTER CARE                 76,405,872  26,031,470  92,479,189  23,023,869  84,829,852  19,704,709  84,829,852  19,704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642.24)    (204.82)    (643.24)    (204.92)    (554.24)    (155.32)    (554.24)    (15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3,996,075   1,278,744   3,419,593     935,021   3,419,593     935,021   3,419,593     93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44.01)     (46.31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2,542       7,213     117,000      37,440     117,000      37,440     117,0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4,018,617   1,285,957   3,536,593     972,461   3,536,593     972,461   3,536,593     972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4.01)     (46.31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884,167     224,725     856,672     224,725     856,672     224,725     856,672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CVS. / PUB. ASSISTANCE        7,009       2,960       4,681       2,960       4,681       2,960       4,681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  7,009       2,960       4,681       2,960       4,681       2,960       4,681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MANAGEMENT             4,909,793   1,513,642   4,397,946   1,200,146   4,397,946   1,200,146   4,397,946   1,20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4.01)     (46.31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SSISTANCE PAYMENTS            19,588,575   8,041,719  22,832,535   8,616,719  22,832,535   8,616,719  22,832,535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19,588,575   8,041,719  22,832,535   8,616,719  22,832,535   8,616,719  22,832,535   8,616,7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                        19,588,575   8,041,719  22,832,535   8,616,719  22,832,535   8,616,719  22,832,535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OPTIONS                   24,498,368   9,555,361  27,230,481   9,816,865  27,230,481   9,816,865  27,230,481   9,81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4.01)     (46.31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3,209,982     866,695   2,982,915     680,848   2,982,915     680,848   2,982,915     680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4.00)     (30.85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78,075      21,080      63,451      17,132      63,451      17,132      63,451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3,288,057     887,775   3,046,366     697,980   3,046,366     697,980   3,046,366     69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4.00)     (30.85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245,618      63,558     255,389      63,558     255,389      63,558     255,389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MANAGEMENT             3,533,675     951,333   3,301,755     761,538   3,301,755     761,538   3,301,755     76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4.00)     (30.85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AYMENTS               414,215     140,963     300,399     140,963     300,399     140,963     300,39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414,215     140,963     300,399     140,963     300,399     140,963     300,39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ERVICES CASE SERVICE              414,215     140,963     300,399     140,963     300,399     140,963     300,399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ULT PROTECTIVE SERVICES    3,947,890   1,092,296   3,602,154     902,501   3,602,154     902,501   3,602,154     902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4.00)     (30.85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9,050,519   3,321,952  14,687,347   3,080,068  14,687,347   3,080,068  14,687,347   3,08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781.93)    (303.12)    (782.93)    (303.2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366,390      46,485     235,490           3     235,490           3     235,490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9,416,909   3,368,437  14,922,837   3,080,071  14,922,837   3,080,071  14,922,837   3,08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781.93)    (303.12)    (782.93)    (303.2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609,950     598,153   1,118,270     426,649   1,118,270     426,649   1,118,270     426,6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GREENVILLE URBAN LEAGUE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MANAGEMENT            21,045,248   3,984,979  16,059,496   3,525,109  16,059,496   3,525,109  16,059,496   3,52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781.93)    (303.12)    (782.93)    (303.2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8,660,903   2,626,438   6,990,617   2,626,438   6,990,617   2,626,438   6,990,617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8,660,903   2,626,438   6,990,617   2,626,438   6,990,617   2,626,438   6,990,617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8,660,903   2,626,438   6,990,617   2,626,438   6,990,617   2,626,438   6,990,617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ANF ASSISTANCE PAYMENTS       42,422,434   7,894,487  39,960,205   7,894,487  39,960,205   7,894,487  39,960,205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42,422,434   7,894,487  39,960,205   7,894,487  39,960,205   7,894,487  39,960,205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TANF ASSISTANCE PAYMENTS   42,422,434   7,894,487  39,960,205   7,894,487  39,960,205   7,894,487  39,960,205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ERVICES                         72,128,585  14,505,904  63,010,318  14,046,034  63,010,318  14,046,034  63,010,318  14,04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781.93)    (303.12)    (782.93)    (303.2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8,626,830   2,031,503   8,227,672   1,849,343   8,227,672   1,849,343   8,227,672   1,84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5.50)     (77.01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1,780,105                 845,865                 845,865                 845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10,406,935   2,031,503   9,073,537   1,849,343   9,073,537   1,849,343   9,073,537   1,84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95.50)     (77.01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23,593,550   1,639,575  37,593,623  14,169,472  24,593,623   1,169,472  24,593,623   1,169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CHILD SUPPORT ENFORCEMENT   34,000,485   3,671,078  46,667,160  16,018,815  33,667,160   3,018,815  33,667,160   3,01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5.50)     (77.01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1. ELIGIBIL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9,902,728   2,662,705   9,893,266   2,205,100   9,893,266   2,205,100   9,893,266   2,20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09.00)    (110.32)    (415.99)    (111.03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61,101      10,133      44,735          93      44,735          93      44,735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9,963,829   2,672,838   9,938,001   2,205,193   9,938,001   2,205,193   9,938,001   2,2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09.00)    (110.32)    (415.99)    (111.03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837,905      61,226   1,017,492      61,226   1,017,492      61,226   1,017,492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ELECTRONIC BENEFIT TRANSFER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LIGIBILITY                11,169,500   2,917,947  11,323,259   2,450,302  11,323,259   2,450,302  11,323,259   2,45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09.00)    (110.32)    (415.99)    (111.03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F. S. ASSISTANCE PAYMENTS     400,007,441             519,213,550             519,213,550             519,213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ASE SRVC/PUB ASST       400,007,441             519,213,550             519,213,550             519,213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AYMENTS                       400,007,441             519,213,550             519,213,550             519,213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OOD STAMPS PROGRAM        411,176,941   2,917,947 530,536,809   2,450,302 530,536,809   2,450,302 530,536,809   2,45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9.00)    (110.32)    (415.99)    (111.03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727,998      27,662     525,433      27,716     525,433      27,716     525,433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27,998      27,662     525,433      27,716     525,433      27,716     525,433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3,378,203               1,812,171               1,812,171               1,81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VCS./PUB. ASSISTANCE       1,509,708     163,346   4,643,249     163,346   4,643,249     163,346   4,643,249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 1,509,708     163,346   4,643,249     163,346   4,643,249     163,346   4,643,249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AMILY PRESERVATION          5,615,909     191,008   6,980,853     191,062   6,980,853     191,062   6,980,853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1,765,948               1,723,873               1,723,873               1,723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8.50)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356,080                  58,500                  58,500                  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2,122,028               1,782,373               1,782,373               1,782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8.50)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322,249                 305,367                 305,367                 305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OMEMAKER                    2,444,277               2,087,740               2,087,740               2,0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8.50)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 37,925                  29,673                  29,673                  2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29,672                  62,313                  62,313                  62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 67,597                  91,986                  91,986                  9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31,692                  31,692                  31,692                  3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ENTITIES             3,261,085               3,764,410               3,764,410               3,76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OTHER ENTITIES 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 4,909,418   1,648,333   5,412,743   1,648,333   5,412,743   1,648,333   5,412,74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BATTERED SPOUSE              5,008,707   1,648,333   5,536,421   1,648,333   5,536,421   1,648,333   5,536,421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856,074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236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092,331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3,102,982      29,256   2,871,067               2,871,067               2,87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REGNANCY                         460,000     460,000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HERITAGE PREGNANCY PREVENTION      140,000     140,000     140,000     140,000     140,000     14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600,000     600,000     600,000     600,000     600,000     60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EGNANCY PREVENTION         4,795,313     716,576   3,471,067     600,000   3,471,067     600,000   3,931,067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M. FOOD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           381,269                 164,270                 164,270                 16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SSISTANCE                    29,594,668              31,949,011              31,949,011              31,949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29,594,668              31,949,011              31,949,011              31,949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OOD SERVICE               29,975,937              32,113,281              32,113,281              32,11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426,818      38,414     392,785      35,351     392,785      35,351     392,785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(1.17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1,429,439          23   1,158,998          23   1,158,998          23   1,158,998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856,257      38,437   1,551,783      35,374   1,551,783      35,374   1,551,783      3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00)      (1.17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602,361      16,767     767,125      16,767     767,125      16,767     767,125      1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AY CARE LICENSING          2,458,618      55,204   2,318,908      52,141   2,318,908      52,141   2,318,908      5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(1.17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98,146                 193,325                 193,325                 1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86,740                 260,266                 260,266                 260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484,886                 453,591                 453,591                 45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05,637                  75,777                  75,777                  75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PERATIONS                         590,523                 529,368                 529,368                 52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                     2,107,411               2,107,411   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75.17)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285,602                 285,602                 285,6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2,393,013               2,393,013    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75.17)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                       870,000                 870,000            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MINISTRATION                                          3,263,013               3,263,013               3,2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75.17)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                        18,000,000              18,000,000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ASSISTANCE PAYMENTS                                 71,907,963   4,407,963  71,907,963   4,407,963  71,907,9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                       71,907,963   4,407,963  71,907,963   4,407,963  71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ALLOC-PRIVATE SECTOR                  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DIST SUBDIVISIONS                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HILD CARE PAYMENTS                             92,907,963   4,407,963  92,907,963   4,407,963  92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HILD CARE                                       96,170,976   4,407,963  96,170,976   4,407,963  96,170,9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75.17)                 (75.17)                 (7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Q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                          181,016                 181,016     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PERSONAL SERVICES                                 65,423                  65,423        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                          246,439                 246,439      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                          744,894                 744,894                 74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SOCIAL SERVICES                                    991,333                 991,333                 9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. SOCIAL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OTHER OPERATING EXPENSES                            19,500,000              19,500,000              19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AYMENTS                                            19,500,000              19,500,000              1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R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MUN-RESTRICTED                  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LLOC OTHER ENTITIES                  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DIST SUBDIVISIONS                               2,050,000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BOWERS-ROGERS HOME                 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COMMUNITY CENTER                                 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                   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SOCIAL SERVICES                                 22,791,333     175,000  22,791,333     175,000  22,791,333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83)                  (3.83)            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696,408,864  65,937,271 956,920,801  78,107,730 936,271,464  61,788,570 936,731,464  62,24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3210.91)    (964.45)   (3270.91)    (962.51)   (3181.91)    (912.91)   (3181.91)    (91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38,837,017  11,266,850  33,436,369   8,601,434  32,417,495   8,247,950  32,417,495   8,247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38,837,017  11,266,850  33,436,369   8,601,434  32,417,495   8,247,950  32,417,495   8,247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38,837,017  11,266,850  33,436,369   8,601,434  32,417,495   8,247,950  32,417,495   8,247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ERITAGE PREGNANCY PROGRAM          460,000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APPRO.         4,460,000   4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               4,460,000   4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EPARTMENT OF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 </w:t>
      </w:r>
      <w:r>
        <w:rPr>
          <w:rFonts w:eastAsia="MS Mincho;Arial Unicode MS" w:cs="Letter Gothic" w:ascii="Letter Gothic" w:hAnsi="Letter Gothic"/>
          <w:sz w:val="16"/>
        </w:rPr>
        <w:t>857,335,848   88,839,823  1090,806,298   94,195,116  1071,534,109   79,918,494  1069,623,087    78,00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4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</w:t>
      </w:r>
      <w:r>
        <w:rPr>
          <w:rFonts w:eastAsia="MS Mincho;Arial Unicode MS" w:cs="Letter Gothic" w:ascii="Letter Gothic" w:hAnsi="Letter Gothic"/>
          <w:sz w:val="16"/>
        </w:rPr>
        <w:t>861,795,848   93,299,823  1090,806,298   94,195,116  1071,534,109   79,918,494  1069,623,087   78,00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632.54)   (1579.04)   (4711.54)   (1579.04)   (4622.54)   (1529.44)   (4622.54)   (152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