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457     693,457     577,457     577,457     587,457     587,457     577,457     57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86)     (28.86)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253     786,253     670,253     670,253     680,253     680,253     670,253     670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86)     (29.86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83,607      33,60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60     819,860   1,034,970     684,970   1,044,970     694,970   1,034,970     68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6)     (29.86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10,162     487,553   2,440,362     362,753   2,440,362     362,753   2,440,362     3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86)     (20.60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80,584     507,975   2,810,784     383,175   2,810,784     383,175   2,810,784     38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1.86)     (20.60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87,736     137,254   1,235,482     100,000   1,235,482     100,000   1,235,48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51,685      86,685   1,886,685      36,685   1,886,685      36,685   1,88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51,685      86,685   1,886,685      36,685   1,886,685      36,685   1,88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220,005     731,914   5,932,951     519,860   5,932,951     519,860   5,932,951     5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86)     (20.60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15,285     185,285     315,285     185,285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 (9.04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1,285     185,285     321,285     185,285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 (9.04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36,005      66,005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0,838     406,838     485,838     341,838     485,838     341,838     485,838     3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0,838     406,838     485,838     341,838     485,838     341,838     485,838     3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28,128     678,128     946,747     596,747     946,747     596,747     946,747     59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 (9.04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51,070     151,070     111,070     11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41)      (8.41)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51,070     151,070     111,070     11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41)      (8.41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76,066      51,066      51,066      26,066      51,066      26,066      51,066      26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76,066      51,066      51,066      26,066      51,066      26,066      51,066      2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16,535     291,535     212,393     187,393     212,393     187,393     212,393     18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41)      (8.41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48,799     492,799   1,278,599     422,599   1,278,599     422,599   1,278,599     42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48,799     492,799   1,278,599     422,5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48,799     492,799   1,278,599     422,5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3,327   3,014,236   9,405,660   2,411,569   9,415,660   2,421,569   9,405,660   2,41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