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1                                              SECTION  17                                                 PAGE 0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79,403      79,403      79,403      79,403      79,403      79,403      79,403      79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06,504     206,504     181,201     181,201     181,201     181,201     181,201     181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                        72,475      72,475      72,475      72,475      72,475      72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1,470       1,470      11,470      11,470      11,470      11,470      11,470      11,4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287,377     287,377     344,549     344,549     344,549     344,549     344,549     344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6.00)      (6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105,500     957,000   1,012,386     957,000   1,012,386     957,000   1,012,386     95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1,392,877   1,244,377   1,356,935   1,301,549   1,356,935   1,301,549   1,356,935   1,301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6.00)      (6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TALKING BOOK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102,940                 247,098                 247,098                 247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2.00)      (8.00)     (12.00)                 (12.00)                 (1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  102,940                 247,098                 247,098                 247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2.00)      (8.00)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 63,000      12,000      57,000                  57,000                  72,000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TALKING BOOK SERVICES          165,940      12,000     304,098                 304,098                 319,098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2.00)      (8.00)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I. LIBR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LASSIFIED POSITIONS               741,264     537,268     644,736     412,718     644,736     412,718     644,736     412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6.00)     (19.00)     (25.00)     (18.00)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  5,000                   5,000                   5,000     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  746,264     537,268     649,736     412,718     649,736     412,718     649,736     412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6.00)     (19.00)     (25.00)     (18.00)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844,729      61,729     851,133      68,133     851,133      68,133   1,051,133     268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LLOC OTHER STATE AGENCIES         100,000                  60,000                  60,000       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ALLOC-PRIVATE SECTOR                10,000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DIST SUBDIVISIONS             110,000                  70,000                  70,000                  7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2                                              SECTION  17                                                 PAGE 0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LIBRARY SERVICES             1,700,993     598,997   1,570,869     480,851   1,570,869     480,851   1,770,869     680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6.00)     (19.00)     (25.00)     (18.00)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V. LIBRARY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  287,447     234,236     271,514     142,686     271,514     142,686     271,514     142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(3.00)      (6.00)      (3.00)      (6.00)      (3.00)      (6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287,447     234,236     271,514     142,686     271,514     142,686     271,514     142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6.00)      (3.00)      (6.00)      (3.00)      (6.00)      (3.00)      (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217,846       6,000     217,846       6,000     217,846       6,000     217,846       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LLOC CNTY LIBRARIES             2,000,000  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LLOC-PRIVATE SECTOR   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ID CNTY-LIBRARIES               4,361,879   4,361,879   3,699,501   3,699,501   3,766,692   3,766,692   3,766,692   3,766,6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DIST SUBDIVISIONS           6,411,879   4,361,879   4,249,501   3,699,501   4,316,692   3,766,692   4,316,692   3,766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LIBRARY DEVELOPMENT          6,917,172   4,602,115   4,738,861   3,848,187   4,806,052   3,915,378   4,806,052   3,915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6.00)      (3.00)      (6.00)      (3.00)      (6.00)      (3.00)      (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EMPLOYER CONTRIBUTIONS             419,652     310,001     439,437     261,284     439,437     261,284     439,437     261,2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FRINGE BENEFITS               419,652     310,001     439,437     261,284     439,437     261,284     439,437     261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MPLOYEE BENEFITS              419,652     310,001     439,437     261,284     439,437     261,284     439,437     261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 10,596,634   6,767,490   8,410,200   5,891,871   8,477,391   5,959,062   8,692,391   6,174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  (50.00)     (36.00)     (50.00)     (28.00)     (50.00)     (28.00)     (50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1:00Z</dcterms:created>
  <dc:creator>nsc</dc:creator>
  <dc:description/>
  <dc:language>en-US</dc:language>
  <cp:lastModifiedBy>nsc</cp:lastModifiedBy>
  <dcterms:modified xsi:type="dcterms:W3CDTF">2004-05-19T19:11:00Z</dcterms:modified>
  <cp:revision>2</cp:revision>
  <dc:subject/>
  <dc:title>     SEC</dc:title>
</cp:coreProperties>
</file>