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9-0001                                              SECTION  19                                                 PAGE 01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TATE MUSEUM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DIRECTOR                           84,941      84,941      84,941      84,941      84,941      84,941      84,941      84,9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   319,793     319,793     145,495     145,495     145,495     145,495     145,495     145,4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18.00)     (17.00)     (18.00)     (18.00)     (18.00)     (18.00)     (18.00)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PERSONAL SERVICES           119,000     109,000      17,500      17,500      17,500      17,500      17,500      17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PERSONAL SERVICE             523,734     513,734     247,936     247,936     247,936     247,936     247,936     247,9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19.00)     (18.00)     (19.00)     (19.00)     (19.00)     (19.00)     (19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THER OPERATING EXPENSES         3,048,203   2,813,648   2,949,406   2,671,718   3,012,843   2,735,155   3,012,843   2,735,15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ADMINISTRATION              3,571,937   3,327,382   3,197,342   2,919,654   3,260,779   2,983,091   3,260,779   2,983,0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19.00)     (18.00)     (19.00)     (19.00)     (19.00)     (19.00)     (19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C. GUES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CLASSIFIED POSITIONS               81,624                  81,624                  81,624                  81,6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(3.00)                  (3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OTHER PERSONAL SERVICES            62,000                  80,000                  80,000                  8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TOTAL PERSONAL SERVICE             143,624                 161,624                 161,624                 161,6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(3.00)                  (3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OTHER OPERATING EXPENSES           494,400                 618,850                 618,850                 618,8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TOTAL GUEST SERVICES                638,024                 780,474                 780,474                 780,4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(3.00)                  (3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ADMINISTRATION               4,209,961   3,327,382   3,977,816   2,919,654   4,041,253   2,983,091   4,041,253   2,983,0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22.00)     (18.00)     (22.00)     (19.00)     (22.00)     (19.00)     (22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II.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A. COLL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CLASSIFIED POSITIONS              224,855     224,855     125,987     125,987     125,987     125,987     125,987     125,9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14.00)     (14.00)     (14.00)     (14.00)     (14.00)     (14.00)     (14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OTHER PERSONAL SERVICES                                    12,324      12,324      12,324      12,324      12,324      12,3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TOTAL PERSONAL SERVICE             224,855     224,855     138,311     138,311     138,311     138,311     138,311     138,3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(14.00)     (14.00)     (14.00)     (14.00)     (14.00)     (14.00)     (14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OTHER OPERATING EXPENSES            23,750                   9,000                   9,000                   9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TOTAL COLLECTIONS                   248,605     224,855     147,311     138,311     147,311     138,311     147,311     138,3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(14.00)     (14.00)     (14.00)     (14.00)     (14.00)     (14.00)     (14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9-0002                                              SECTION  19                                                 PAGE 01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TATE MUSEUM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B. EXHIB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CLASSIFIED POSITIONS              369,163     369,163     367,163     333,663     367,163     333,663     367,163     333,6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19.00)     (16.00)     (19.00)     (16.00)     (19.00)     (16.00)     (19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OTHER PERSONAL SERVICES            15,000       1,000     137,038     137,038     137,038     137,038     137,038     137,0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TOTAL PERSONAL SERVICE             384,163     370,163     504,201     470,701     504,201     470,701     504,201     470,7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19.00)     (16.00)     (19.00)     (16.00)     (19.00)     (16.00)     (19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OTHER OPERATING EXPENSES            73,000                  49,500                  49,500                  49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EXHIBITS                      457,163     370,163     553,701     470,701     553,701     470,701     553,701     470,7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19.00)     (16.00)     (19.00)     (16.00)     (19.00)     (16.00)     (19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C. 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CLASSIFIED POSITIONS              134,910     134,910     103,059     103,059     103,059     103,059     103,059     103,0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(7.00)      (6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OTHER PERSONAL SERVICES            71,000      71,000      67,000      67,000      67,000      67,000      67,000      67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TOTAL PERSONAL SERVICE             205,910     205,910     170,059     170,059     170,059     170,059     170,059     170,0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(7.00)      (6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OTHER OPERATING EXPENSES            36,530                  33,500                  33,500                  33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EDUCATION                     242,440     205,910     203,559     170,059     203,559     170,059     203,559     170,0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(7.00)      (6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E.  PROGRAMS AND EV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CLASSIFIED POSITIONS               92,736      92,736      92,736      65,962      92,736      65,962      92,736      65,9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(4.00)      (4.00)      (5.00)      (4.00)      (5.00)      (4.00)      (5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OTHER PERSONAL SERVICES            22,000      22,000      30,000                  30,000                  3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TOTAL PERSONAL SERVICE             114,736     114,736     122,736      65,962     122,736      65,962     122,736      65,9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 (4.00)      (4.00)      (5.00)      (4.00)      (5.00)      (4.00)      (5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OTHER OPERATING EXPENSES            31,500                  37,500                  37,500                  37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TOTAL PROGRAMS AND EVENTS           146,236     114,736     160,236      65,962     160,236      65,962     160,236      65,9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 (4.00)      (4.00)      (5.00)      (4.00)      (5.00)      (4.00)      (5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F. PUBLIC INFO &amp; MARKET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CLASSIFIED POSITIONS               45,736      45,736      45,735                  45,735                  45,7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 (1.00)      (1.00)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OTHER PERSONAL SERVICES            10,000                  10,000                  10,000            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TOTAL PERSONAL SERVICE              55,736      45,736      55,735                  55,735                  55,7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 (1.00)      (1.00)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9-0003                                              SECTION  19                                                 PAGE 01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TATE MUSEUM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OTHER OPERATING EXPENSES            61,000                  78,000                  78,000                  7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TOTAL PUBLIC INFO &amp; MARKETING       116,736      45,736     133,735                 133,735                 133,7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 (1.00)      (1.00)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PROGRAMS                     1,211,180     961,400   1,198,542     845,033   1,198,542     845,033   1,198,542     845,0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45.00)     (41.00)     (45.00)     (40.00)     (45.00)     (40.00)     (45.00)     (4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EMPLOYER CONTRIBUTIONS             390,464     354,698     391,764     311,136     391,764     311,136     391,764     311,1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FRINGE BENEFITS               390,464     354,698     391,764     311,136     391,764     311,136     391,764     311,1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EMPLOYEE BENEFITS              390,464     354,698     391,764     311,136     391,764     311,136     391,764     311,1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STATE MUSEUM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FUNDS AVAILABLE              5,811,605   4,643,480   5,568,122   4,075,823   5,631,559   4,139,260   5,631,559   4,139,2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AUTHORIZED FTE POSITIONS       (67.00)     (59.00)     (67.00)     (59.00)     (67.00)     (59.00)     (67.00)     (5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19:11:00Z</dcterms:created>
  <dc:creator>nsc</dc:creator>
  <dc:description/>
  <dc:language>en-US</dc:language>
  <cp:lastModifiedBy>nsc</cp:lastModifiedBy>
  <dcterms:modified xsi:type="dcterms:W3CDTF">2004-05-19T19:11:00Z</dcterms:modified>
  <cp:revision>2</cp:revision>
  <dc:subject/>
  <dc:title>     SEC</dc:title>
</cp:coreProperties>
</file>