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AA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LOTTERY EXPENDITURE ACT        207,003,683             328,145,570             329,000,000             32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IMED PRIZES                 8,000,000              12,000,000              12,167,395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CCOUNT                         215,003,683             340,145,570             341,167,395             34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UNDS AVAILABLE           215,003,683             340,145,570             341,167,395             34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GE 001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