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06,723     706,723     442,532     442,532     442,532     442,532     442,532     442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83,275     883,275     680,088     680,088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43,520     143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26,795   1,026,795     808,608     808,608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8,024,979   6,587,508   7,505,065   5,828,404   7,505,065   5,828,404   7,505,065   5,82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32.05)    (397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61,000     100,000     230,000     100,000     230,000     100,000     23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285,979   6,687,508   7,735,065   5,928,404   7,735,065   5,928,404   7,735,065   5,92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32.05)    (397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95,636   2,840,312   5,200,330   2,483,812   5,200,330   2,483,812   5,200,330   2,48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55,000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264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560,000                 452,500                 452,500                 4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7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1,754,000               1,217,500               1,217,500               1,2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7,535,615   9,727,820  15,152,895   8,612,216  15,152,895   8,612,216  15,152,895   8,61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32.05)    (397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60,758     255,758     460,000                 460,000      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7.00)     (10.00)     (32.00)     (15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55,000       5,000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5,758     260,758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00)     (10.00)     (32.00)     (15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049,000       1,000     515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80,000      30,000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80,000      30,000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80,000                 340,000                 340,000                 3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80,000                 340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424,758     291,758   1,430,000               1,430,000               1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(10.00)     (32.00)     (15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450,000     4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44,000      1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494,000     460,000     165,000     165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07,500      42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CNTY-RESTRICTED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631,500     502,500     222,500     222,500     222,500     222,500     222,500     2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3,897,459   3,259,317   3,278,664   2,548,534   3,278,664   2,548,534   3,278,664   2,54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3,897,459   3,259,317   3,278,664   2,548,534   3,278,664   2,548,534   3,278,664   2,54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3,897,459   3,259,317   3,278,664   2,548,534   3,278,664   2,548,534   3,278,664   2,54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LE OF LAND             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     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     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25,516,127  14,808,190  20,892,667  12,191,858  20,892,667  12,191,858  20,892,667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25,516,127  14,808,190  20,932,667  12,191,858  20,932,667  12,191,858  20,932,667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493.05)    (441.31)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