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1                                              SECTION  23                                                 PAGE 0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REGULATORY &amp; PUBLIC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1,199,298     800,551     980,047     581,300     980,047     581,300     980,047     581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59.00)     (39.00)     (59.00)     (39.00)     (59.00)     (39.00)     (59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  335,370     335,370     322,260     322,260     322,260     322,260     322,260     322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5.42)      (5.42)      (5.42)      (5.42)      (5.42)      (5.42)      (5.42)      (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14,000                  14,000                  14,000                  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1,548,668   1,135,921   1,316,307     903,560   1,316,307     903,560   1,316,307     903,5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64.42)     (44.42)     (64.42)     (44.42)     (64.42)     (44.42)     (64.42)     (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  546,579                 546,579                 546,579                 546,5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BOLL WEEVIL PROGRAM               134,974     134,974     134,974     134,974     134,974     134,974     134,974     134,9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SPECIAL ITEMS                134,974     134,974     134,974     134,974     134,974     134,974     134,974     134,9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GENERAL                     2,230,221   1,270,895   1,997,860   1,038,534   1,997,860   1,038,534   1,997,860   1,038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64.42)     (44.42)     (64.42)     (44.42)     (64.42)     (44.42)     (64.42)     (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I. REGULATORY &amp; PUBLIC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CLASSIFIED POSITIONS              94,346                 109,403                 109,403                 109,4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OTHER PERSONAL SERVICES          257,935                 257,935                 257,935                 257,9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TOTAL PERSONAL SERVICE            352,281                 367,338                 367,338                 367,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OPERATING EXPENSES          165,073                 165,073                 165,073                 165,0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RESTRICTED                   517,354                 532,411                 532,411                 532,4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REGULATORY &amp; PUBLIC SER      2,747,575   1,270,895   2,530,271   1,038,534   2,530,271   1,038,534   2,530,271   1,038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69.42)     (44.42)     (69.42)     (44.42)     (69.42)     (44.42)     (69.42)     (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II. LIVESTOCK-POULTR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A.  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LASSIFIED POSITIONS            1,501,994   1,501,994   1,129,197   1,129,197   1,129,197   1,129,197   1,129,197   1,129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52.00)     (52.00)     (52.00)     (52.00)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UNCLASSIFIED POSITIONS            275,126     275,126     275,126     275,126     275,126     275,126     275,126     275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3.83)      (3.83)      (3.83)      (3.83)      (3.83)      (3.83)      (3.83)      (3.83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2                                              SECTION  23                                                 PAGE 0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PERSONAL SERVICE           1,777,120   1,777,120   1,404,323   1,404,323   1,404,323   1,404,323   1,404,323   1,404,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55.83)     (55.83)     (55.83)     (55.83)     (55.83)     (55.83)     (55.83)     (55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OPERATING EXPENSES           730,460     552,825     708,276     530,641     708,276     530,641     708,276     530,6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GENERAL                     2,507,580   2,329,945   2,112,599   1,934,964   2,112,599   1,934,964   2,112,599   1,934,9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55.83)     (55.83)     (55.83)     (55.83)     (55.83)     (55.83)     (55.83)     (55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II. LIVESTOCK-POULTR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CLASSIFIED POSITIONS             781,903                 917,903                 917,903                 917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1.00)                 (21.00)                 (21.00)            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UNCLASSIFIED POSITIONS            33,884                  88,884                  88,884                  88,8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 (.50)                   (.50)                   (.50)            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OTHER PERSONAL SERVICES              284                     284                     284                     2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TOTAL PERSONAL SERVICE            816,071               1,007,071               1,007,071               1,007,0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21.50)                 (21.50)                 (21.50)                 (2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OPERATING EXPENSES          228,577                 276,876                 276,876                 276,8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RESTRICTED                 1,044,648               1,283,947               1,283,947               1,283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21.50)                 (21.50)                 (21.50)                 (2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LIVESTOCK - POULTRY HEALTH   3,552,228   2,329,945   3,396,546   1,934,964   3,396,546   1,934,964   3,396,546   1,934,9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77.33)     (55.83)     (77.33)     (55.83)     (77.33)     (55.83)     (77.33)     (55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III. AGRICULTURAL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ASSIFIED POSITIONS             6,005,618   5,336,442   5,388,694   4,719,518   5,388,694   4,719,518   5,388,694   4,719,5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252.43)    (225.00)    (252.43)    (225.00)    (252.43)    (225.00)    (252.43)    (2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UNCLASSIFIED POSITIONS           6,447,968   5,839,889   5,710,670   5,102,591   5,710,670   5,102,591   5,710,670   5,102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81.87)     (66.34)     (81.87)     (66.34)     (81.87)     (66.34)     (81.87)     (66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PERSONAL SERVICES            378,944                 378,944                 378,944                 378,9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PERSONAL SERVICE           12,832,530  11,176,331  11,478,308   9,822,109  11,478,308   9,822,109  11,478,308   9,822,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334.30)    (291.34)    (334.30)    (291.34)    (334.30)    (291.34)    (334.30)    (291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OTHER OPERATING EXPENSES          4,130,432   1,362,196   3,690,589     922,352   3,690,589     922,352   4,690,589   1,922,3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AGRICULTURAL RESEARCH       16,962,962  12,538,527  15,168,897  10,744,461  15,168,897  10,744,461  16,168,897  11,744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334.30)    (291.34)    (334.30)    (291.34)    (334.30)    (291.34)    (334.30)    (291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IV. COOPERATIVE EXTENSION SV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3                                              SECTION  23                                                 PAGE 0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LASSIFIED POSITIONS             6,252,623   4,523,679   5,626,849   3,897,905   5,626,849   3,897,905   5,626,849   3,897,9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278.75)    (184.75)    (278.75)    (184.75)    (278.75)    (184.75)    (278.75)    (18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UNCLASSIFIED POSITIONS          11,061,259   9,788,012   9,629,155   8,355,908   9,629,155   8,355,908  10,682,136   9,408,8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228.85)    (179.67)    (228.85)    (179.67)    (228.85)    (179.67)    (228.85)    (179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467,939      13,100     467,939      13,100     467,939      13,100     467,939      13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17,781,821  14,324,791  15,723,943  12,266,913  15,723,943  12,266,913  16,776,924  13,319,8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507.60)    (364.42)    (507.60)    (364.42)    (507.60)    (364.42)    (507.60)    (36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6,299,293               6,299,293               6,299,293               6,299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COOPERATIVE EXTENSION SERV  24,081,114  14,324,791  22,023,236  12,266,913  22,023,236  12,266,913  23,076,217  13,319,8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507.60)    (364.42)    (507.60)    (364.42)    (507.60)    (364.42)    (507.60)    (36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V. STATE ENERGY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LASSIFIED POSITIONS                27,853      27,853      21,570      21,570      21,570      21,570      21,570      21,5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1.50)      (1.50)      (1.50)      (1.50)      (1.50)      (1.50)      (1.5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UNCLASSIFIED POSITIONS              28,278      28,278      28,278      28,278      28,278      28,278      28,278      28,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(.55)       (.55)       (.55)       (.55)       (.55)       (.55)       (.55)       (.5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PERSONAL SERVICE               56,131      56,131      49,848      49,848      49,848      49,848      49,848      49,8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2.05)      (2.05)      (2.05)      (2.05)      (2.05)      (2.05)      (2.05)      (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OTHER OPERATING EXPENSES             12,555      12,555       5,691       5,691       5,691       5,691       5,691       5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STATE ENERGY PROGRAM            68,686      68,686      55,539      55,539      55,539      55,539      55,539      55,5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2.05)      (2.05)      (2.05)      (2.05)      (2.05)      (2.05)      (2.05)      (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VI. BIOENGINEERING ALLI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UNCLASSIFIED POSITIONS              44,675      44,675      36,787      36,787      36,787      36,787      36,787      36,7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1.05)      (1.05)      (1.05)      (1.05)      (1.05)      (1.05)      (1.05)      (1.0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PERSONAL SERVICE               44,675      44,675      36,787      36,787      36,787      36,787      36,787      36,7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1.05)      (1.05)      (1.05)      (1.05)      (1.05)      (1.05)      (1.05)      (1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OTHER OPERATING EXPENSES             51,221      51,221      42,604      42,604      42,604      42,604      42,604      42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BIOENGINEERING ALLIANCE         95,896      95,896      79,391      79,391      79,391      79,391      79,391      79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1.05)      (1.05)      (1.05)      (1.05)      (1.05)      (1.05)      (1.05)      (1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VII. AGROMEDIC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CLASSIFIED POSITIONS                83,326      83,326      75,397      75,397      75,397      75,397      75,397      75,39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4                                              SECTION  23                                                 PAGE 0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UNCLASSIFIED POSITIONS              74,332      74,332      66,403      66,403      66,403      66,403      66,403      66,4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PERSONAL SERVICE              157,658     157,658     141,800     141,800     141,800     141,800     141,800     141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OTHER OPERATING EXPENSES             21,266      21,266       3,941       3,941       3,941       3,941       3,941       3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AGROMEDICINE                   178,924     178,924     145,741     145,741     145,741     145,741     145,741     145,7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V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EMPLOYER CONTRIBUTIONS          10,660,068   8,067,075   9,195,792   6,602,800   9,195,792   6,602,800   9,195,792   6,602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FRINGE BENEFITS            10,660,068   8,067,075   9,195,792   6,602,800   9,195,792   6,602,800   9,195,792   6,602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EMPLOYEE BENEFITS           10,660,068   8,067,075   9,195,792   6,602,800   9,195,792   6,602,800   9,195,792   6,602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X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OPERATING EXPENSES             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NON-RECURRING APPRO.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NON-RECURRING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CLEMSON UNIV (PUBLIC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RECURRING BASE              58,347,453  38,874,739  52,595,413  32,868,343  52,595,413  32,868,343  54,648,394  34,921,3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59,347,453  39,874,739  52,595,413  32,868,343  52,595,413  32,868,343  54,648,394  34,921,3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(991.75)    (759.11)    (991.75)    (759.11)    (991.75)    (759.11)    (991.75)    (759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9:11:00Z</dcterms:created>
  <dc:creator>nsc</dc:creator>
  <dc:description/>
  <dc:language>en-US</dc:language>
  <cp:lastModifiedBy>nsc</cp:lastModifiedBy>
  <dcterms:modified xsi:type="dcterms:W3CDTF">2004-05-19T19:11:00Z</dcterms:modified>
  <cp:revision>2</cp:revision>
  <dc:subject/>
  <dc:title>     SEC</dc:title>
</cp:coreProperties>
</file>