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62,897     162,897     162,897     162,897     162,897     162,897     162,897     16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87,476     187,476     187,476     187,476     187,476     187,476     187,476     187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10,329     110,329     110,329     110,329     110,329     110,329     110,329     110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60,702     460,702     460,702     460,702     460,702     460,702     460,702     46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915,920     915,920   1,296,327   1,296,327   1,296,327   1,296,327   1,338,736   1,338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376,622   1,376,622   1,757,029   1,757,029   1,757,029   1,757,029   1,799,438   1,799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387,342                 387,342                 387,342                 387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00)                 (29.00)                 (29.00)            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1,022,551               1,022,551               1,022,551               1,022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461,327                 461,327                 461,327                 461,3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871,220               1,871,220               1,871,220               1,87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453,759                 654,937                 654,937                 654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2,324,979               2,526,157               2,526,157               2,526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589,350     159,890     589,350     159,890     589,350     159,890     589,350     159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589,350     159,890     589,350     159,890     589,350     159,890     589,350     159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589,350     159,890     589,350     159,890     589,350     159,890     589,350     159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4,290,951   1,536,512   4,872,536   1,916,919   4,872,536   1,916,919   4,914,945   1,959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5.00)      (9.00)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